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 постановлению № 6 от 26.01.2024 года «О внесении изменений в постановление № 68 от 02 сентября 2013 года </w:t>
      </w:r>
      <w:r>
        <w:rPr>
          <w:bCs/>
          <w:sz w:val="28"/>
          <w:szCs w:val="28"/>
        </w:rPr>
        <w:t>«Об утверждении  муниципальной программы «Устойчивое развитие территории Оглухинского сельского поселения Крутинского муниципального района Омской области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Устойчивое развитие территории Оглухинского сельского поселения Крутинского муниципального района Омской области» (далее – Программа) направлена на повышение благосостояния жителей сельского поселения, увеличение доходов бюджета Оглухинского сельского поселения и рациональное их расходов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блемы, на решение которых направлена Программ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поступления налоговых и неналоговых доходов в бюджет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екты культуры поселения нуждаются в капитальном ремон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цесс межевания земель сельского поселения находится в начальной стад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Оглухинском сельском поселении отсутствуют крытые спортивные сооружения для занятий спорт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развитие сферы малого предпринимательства в области производ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й целью муниципальной программы является повышение благосостояния жителей сельского поселения,  увеличение доходов бюджета Оглухинского сельского поселения и рациональное их расходовани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остижение поставленной цели осуществляется путем решения следующих задач, определенных  Программой: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витие социально-культурной сферы Оглухин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звитие экономического потенциала Оглух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зменения муниципальной программы связа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- с получением из районного бюджета иных межбюджетных трансфертов на возмещение части затрат в сфере организации в границах поселения водоснабжения населения в сумме 372 902,79 рублей (согласно соглашению с Администрацией Крутинского муниципального района Омской област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- с получением из федерального бюджета 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на 2024 год в сумме 197 687,00 рублей, на 2025 год – 218 050,00 рублей и на 2026 год –      238 769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- с изменением прогнозируемых поступлений доходов от уплаты акцизов на нефтепродукты на 2024 год увеличились в сумме 64 158,00 рублей, на 2025 год увеличились в сумме 58 097,00 рублей, на 2026 год уменьшились в сумме 201 720,00 рублей; 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 перераспределением свободных бюджетных ассигнований в связи с необходимостью обязательств по договору об оказании юридической поддержки в сумме 84 000,00 рублей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я муниципальной программы положительно повлияют на ожидаемые результаты реализации муниципальной программы и повысят эффективность решения задач, поставленных Программой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к пояснительной записке к постановлению № __ от 26.01.2024 года  </w:t>
            </w:r>
          </w:p>
          <w:p>
            <w:pPr>
              <w:pStyle w:val="Normal"/>
              <w:jc w:val="right"/>
              <w:rPr/>
            </w:pPr>
            <w:r>
              <w:rPr/>
              <w:t>«О внесении изменений в постановление</w:t>
            </w:r>
          </w:p>
          <w:p>
            <w:pPr>
              <w:pStyle w:val="Normal"/>
              <w:jc w:val="right"/>
              <w:rPr/>
            </w:pPr>
            <w:r>
              <w:rPr/>
              <w:t>от 02 сентября 2013 года № 68</w:t>
            </w:r>
          </w:p>
          <w:p>
            <w:pPr>
              <w:pStyle w:val="Normal"/>
              <w:jc w:val="right"/>
              <w:rPr/>
            </w:pPr>
            <w:r>
              <w:rPr/>
              <w:t>«Об утверждении муниципальной программы «Устойчивое развитие территории Оглухинского сельского</w:t>
            </w:r>
          </w:p>
        </w:tc>
      </w:tr>
    </w:tbl>
    <w:p>
      <w:pPr>
        <w:pStyle w:val="Normal"/>
        <w:ind w:right="281" w:hanging="0"/>
        <w:jc w:val="right"/>
        <w:rPr/>
      </w:pPr>
      <w:r>
        <w:rPr/>
        <w:t xml:space="preserve">                                                                             </w:t>
      </w:r>
      <w:r>
        <w:rPr/>
        <w:t>поселения Крутинского</w:t>
      </w:r>
    </w:p>
    <w:p>
      <w:pPr>
        <w:pStyle w:val="Normal"/>
        <w:ind w:right="281" w:hanging="0"/>
        <w:jc w:val="right"/>
        <w:rPr/>
      </w:pPr>
      <w:r>
        <w:rPr/>
        <w:t xml:space="preserve">                                               </w:t>
      </w:r>
      <w:r>
        <w:rPr/>
        <w:t>муниципального района</w:t>
      </w:r>
    </w:p>
    <w:p>
      <w:pPr>
        <w:pStyle w:val="Normal"/>
        <w:ind w:right="281" w:hanging="0"/>
        <w:jc w:val="right"/>
        <w:rPr/>
      </w:pPr>
      <w:r>
        <w:rPr/>
        <w:t xml:space="preserve">                                  </w:t>
      </w:r>
      <w:r>
        <w:rPr/>
        <w:t xml:space="preserve">Омской области»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инансово-экономическое обоснование предлагаемых изменений муниципальной программы «Устойчивое развитие территории Оглухинского сельского  поселения Крутинского муниципального района Омской области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Финансирование </w:t>
      </w:r>
      <w:r>
        <w:rPr>
          <w:sz w:val="28"/>
          <w:szCs w:val="28"/>
        </w:rPr>
        <w:t>муниципальной программы «Устойчивое развитие территории Оглухинского сельского  поселения Крутинского муниципального района Омской области» (далее – программа)</w:t>
      </w:r>
      <w:r>
        <w:rPr>
          <w:color w:val="000000"/>
          <w:sz w:val="28"/>
          <w:szCs w:val="28"/>
          <w:shd w:fill="FFFFFF" w:val="clear"/>
        </w:rPr>
        <w:t xml:space="preserve"> обеспечивается за счет средств </w:t>
      </w:r>
      <w:r>
        <w:rPr>
          <w:sz w:val="28"/>
          <w:szCs w:val="28"/>
        </w:rPr>
        <w:t>бюджета Оглухинского сельского поселения Крутинского муниципального района Омской области (далее – бюджет посел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средств, предусмотренных на финансирование программы, составляет 31 128 830,43 рублей, в том числе по годам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0 год – 4 681 909,74 рубле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од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4 553 731,42 рубле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2 год – 4 248 805,28 рубле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023 год – 6 764 386,51 рубле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4 год – 4 411 425,62 рубле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025 год – 3 469 388,14 рубле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6 год – 3 464 042,40 рубл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ходе реализации программы объемы финансовых средств, направляемых на ее выполнение, могут корректировать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онкретные мероприятия программы и объемы ее финансирования могут уточняться ежегодно при формировании проекта бюджета на очередной финансовый год и планов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ayout">
    <w:name w:val="layo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52:00Z</dcterms:created>
  <dc:creator> Пользователь</dc:creator>
  <dc:description/>
  <cp:keywords/>
  <dc:language>en-US</dc:language>
  <cp:lastModifiedBy>Irina</cp:lastModifiedBy>
  <cp:lastPrinted>2024-01-29T14:40:00Z</cp:lastPrinted>
  <dcterms:modified xsi:type="dcterms:W3CDTF">2024-01-29T08:40:00Z</dcterms:modified>
  <cp:revision>425</cp:revision>
  <dc:subject/>
  <dc:title>ПОЯСНИТЕЛЬНАЯ ЗАПИСКА</dc:title>
</cp:coreProperties>
</file>