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годовой отчет об исполнении бюджета Оглухинского  сельского поселения Крутинского муниципального района Омской области за 2023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глухинского сельского поселения за 2023 год осуществлялось в соответствии с параметрами, утвержденными решением Совета Оглухинского сельского поселения № 143 от 16.12.2022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бюджете поселения на 2023 год и на плановый период 2024 и 2025 годов» с учетом внесенных в течение года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поселения за 2023 год исполн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в сумме 6 020 735,37</w:t>
      </w:r>
      <w:r>
        <w:rPr/>
        <w:t xml:space="preserve"> </w:t>
      </w:r>
      <w:r>
        <w:rPr>
          <w:sz w:val="28"/>
          <w:szCs w:val="28"/>
        </w:rPr>
        <w:t>рублей или 100,5 % к уточненным плановым назначениям отчетного периода в сумме 5 988 943,2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6 675 538,80 рублей или 98,7 % к уточненной бюджетной росписи отчетного периода в сумме 6 764 386,51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 поселения за 2023 год составил 654 803,4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бюджета поселения за 2023 год соответствует бюджетному кодексу Российской Федерации (далее – БК РФ), положению «О бюджетном процессе в Оглухинском сельском поселении Крутинского муниципального района Омской области» (далее - Положение). Согласно ст. 272 БК РФ, ст. 22, 23 Положения, годовой отчет соответствует структуре бюджетной классификации, которые применялись при утверждении бюджета – приложению № 1, № 2, № 3, № 4, № 5, № 6, № 7. В связи с чем, годовой отчет об исполнении бюджета Оглухинского сельского поселения за 2023 год рекомендуется вынести на рассмотрение Совета Оглух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:                                                                В.Л. Лап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                                                                           Е.А. Пуга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И.Н. Жи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35:00Z</dcterms:created>
  <dc:creator>Admin</dc:creator>
  <dc:description/>
  <cp:keywords/>
  <dc:language>en-US</dc:language>
  <cp:lastModifiedBy>User</cp:lastModifiedBy>
  <cp:lastPrinted>2022-04-26T15:21:00Z</cp:lastPrinted>
  <dcterms:modified xsi:type="dcterms:W3CDTF">2024-03-18T08:18:00Z</dcterms:modified>
  <cp:revision>53</cp:revision>
  <dc:subject/>
  <dc:title>ЗАКЛЮЧЕНИЕ</dc:title>
</cp:coreProperties>
</file>