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посел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023 год осуществлялось в соответствии с параметрами, утвержденными решением Совета Оглухинского сельского  поселения  № 143 от 16.12.2022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бюджете поселения на 2023 год и на плановый период 2024 и 2025 годов» с учетом внесенных в течение отчетного периода изменений № 154 от 27.01.2023 года, № 157 от 27.02.2023 года, № 169 от 29.03.2023 года, № 178 от 27.04.2023 года, № 184 от 28.06.2023 года, № 186 от 27.07.2023 года, № 190 от 30.08.2023 года, № 197 от 26.10.2023 года, № 201 от 21.11.2023 года, № 206 от 15.12.2023 года, № 212 от 27.12.2023 год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селения за 2023 год исполн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доходам в сумме 6 020 735,37</w:t>
      </w:r>
      <w:r>
        <w:rPr/>
        <w:t xml:space="preserve"> </w:t>
      </w:r>
      <w:r>
        <w:rPr>
          <w:sz w:val="28"/>
          <w:szCs w:val="28"/>
        </w:rPr>
        <w:t>рублей или 100,5 % к уточненным плановым назначениям отчетного периода в сумме 5 988 943,21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6 675 538,80 рублей или 98,7 % к уточненной бюджетной росписи отчетного периода в сумме 6 764 386,51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за 2023 год составил 654 803,43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за 2023 год поступления в бюджет поселения составили           6 020 735,37</w:t>
      </w:r>
      <w:r>
        <w:rPr/>
        <w:t xml:space="preserve"> </w:t>
      </w:r>
      <w:r>
        <w:rPr>
          <w:sz w:val="28"/>
          <w:szCs w:val="28"/>
        </w:rPr>
        <w:t xml:space="preserve">рублей при уточненном плане 5 988 943,21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налоговых и неналоговых доходов в бюджет поселения            1 212 172,66 рублей при плане 1 180 380,50 рублей или 102,7 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на 104,0 %, при плане 663 211,00 рублей исполнено 690 065,27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исполнен в сумме 97 383,08 рублей или 104,7 % к плановым назначениям 2023 года (93 000,00 руб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налогам на имущество план 317 674,19 рублей исполнен на 100,2 %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налог на имущество физических лиц исполнен в объеме 44 696,85 рублей на 100,3 % при плане 44 580,85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 исполнен в объеме 273 532,15 рублей на 100,2 % при плане 273 093,34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сполнена в размере 1 900,00 рублей на 100,0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исполнены в размере 3 236,80 рублей на 100,0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от компенсации затрат государства исполнены в размере 55 494,35 рублей на 100,0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тежи в целях возмещения причиненного ущерба (убытков) исполнены в размере 37 058,93 рублей на 100,0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и районного бюджетов в бюджет поселения получены на общую сумму 4 808 562,71 рублей при уточненных плановых назначениях на 2023 год 4 808 562,71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получены в ви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в сумме 2 331 482,23 рублей (100,0 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на поддержку мер по обеспечению сбалансированности бюджетов в сумме 1 607 684,00 рублей (100,0 %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дотации в сумме 26 000,00 рублей (100,0 %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я из областного бюджета в сумме 157 027,00 рублей (100,0 %) на осуществление первичного воинского учета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из областного и районного бюджетов получены в сумме 686 369,48 рублей (100,0 %), в том числ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сумме 535 510,80 рублей, и прочие межбюджетные трансферты, передаваемые бюджетам сельских поселений, в сумме 150 858,68 руб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по расходам за 2023 год исполнен в объеме 6 675 538,80 рублей при уточненном плане 6 764 386,51 рублей или </w:t>
      </w:r>
      <w:r>
        <w:rPr>
          <w:sz w:val="28"/>
          <w:szCs w:val="28"/>
          <w:shd w:fill="FFFFFF" w:val="clear"/>
        </w:rPr>
        <w:t>98,7 %</w:t>
      </w:r>
      <w:r>
        <w:rPr>
          <w:sz w:val="28"/>
          <w:szCs w:val="28"/>
        </w:rPr>
        <w:t xml:space="preserve"> (первоначальный план 3 604 279,23 рубл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Общегосударственные расходы» составили            2 661 952,40 рублей или 100,0 % от бюджетных назначений по этому разделу. Раздел включает в себя расходы на содержание аппарата управления в сумме 2 352 122,40 рублей и реализацию прочих мероприятий в области реализации функций органов местного самоуправления в сумме 309 830,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роприятия по разделу «Национальная оборона» профинансированы в сумме 157 027,00 рублей (100,0 %). Средства направлены на содержание инспектора по первичному воинскому уче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по разделу «Национальная безопасность и правоохранительная деятельность» составили 180 143,92 рублей или 100,0 % от бюджетных назначений на 2023 год. Расходы направлены 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едупреждение и ликвидацию последствий чрезвычайных ситуаций и стихийных бедствий природного и техногенного характера на общую сумму 214 102,00 рублей, в том числе устройство противопожарных минерализованных полос 123 270,00 рублей, окашивание населенных пунктов, в целях предупреждения чрезвычайных ситуаций, 56 800,00 рублей, приобретение ранцев противопожарных (2 шт.) 15 000,00 рублей, знаков «Пожарный водоём» (8 шт.) 10 032,00 рублей, горюче-смазочных материалов 9 0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 30 000,00 рублей, а именно материальное поощрение деятельности добровольных пожар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Национальная экономика» составили 1 455 363,29 рублей при плане 1 544 211,00 рублей (94,2 %). Данные средства направлены на содержание и ремонт дорог в границах поселения 1 157 363,29 рублей (92,9 %), реализация прочих мероприятий в сфере земельно-имущественных отношений 298 0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зделу «Жилищно-коммунальное хозяйство» профинансированы расходы на общую сумму 366 717,15 рублей (100,0 %)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ация в границах поселения водоснабжения населения на общую сумму 253 510,80 рублей, в том числе 51 492,00 рублей лабораторные исследования колодезной и водопроводной воды, 190 463,48 рублей ремонтные работы,  </w:t>
      </w:r>
      <w:r>
        <w:rPr>
          <w:bCs/>
          <w:color w:val="000000"/>
          <w:sz w:val="28"/>
          <w:szCs w:val="28"/>
          <w:shd w:fill="FFFFFF" w:val="clear"/>
        </w:rPr>
        <w:t xml:space="preserve">11 555,32 рублей </w:t>
      </w:r>
      <w:r>
        <w:rPr>
          <w:sz w:val="28"/>
          <w:szCs w:val="28"/>
        </w:rPr>
        <w:t>приобретение расходных материалов для ремонта водопров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личное освещение 4 720,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 9 999,35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чих мероприятий по благоустройству поселений 98 487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Образование» исполнены в сумме 7 500,00 рублей или 100,0 % к годовым бюджетным назначениям. Расходы направлены на обеспечение профессионального развития муниципальных служащих, работников и лиц, замещающих муниципальные долж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разделу «Культура, кинематография» расходы составили 1 664 869,00  рублей (100,0 %), в том числе 50 000,00 рублей межбюджетные трансферты на возмещение затрат в части культуры по соглашению, 1 614 184,00 рублей на выполнение работ по ремонту внутренних помещений и замене оконных блоков Оглухинского ЦДК, 685,00 рублей расходные материалы для организации культур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Социальная политика» исполнены в сумме 90 807,96 рублей (100,0 %). Средства направлены на пенсионное обеспечение муниципальных служащ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роприятия в области спорта и физической культуры профинансированы в сумме 27 200,00 рублей (100,0 %), из них на возмещение питания спортсменам 14 100,00 рублей, на бензин для доставки спортсменов к местам проведения соревнований 3 000,00 рублей, расходные материалы для организации мероприятий 1 600,00 рублей, оказание услуг по проверке сметной документации по устройству стадиона 8 500,00 руб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06:00Z</dcterms:created>
  <dc:creator>* </dc:creator>
  <dc:description/>
  <cp:keywords/>
  <dc:language>en-US</dc:language>
  <cp:lastModifiedBy>User</cp:lastModifiedBy>
  <cp:lastPrinted>2018-05-10T09:45:00Z</cp:lastPrinted>
  <dcterms:modified xsi:type="dcterms:W3CDTF">2024-03-18T09:30:00Z</dcterms:modified>
  <cp:revision>627</cp:revision>
  <dc:subject/>
  <dc:title>ИТОГИ</dc:title>
</cp:coreProperties>
</file>