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Оглухинского                         Постоянный комитет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бюджету и экономическому </w:t>
      </w:r>
    </w:p>
    <w:p>
      <w:pPr>
        <w:pStyle w:val="Normal"/>
        <w:rPr/>
      </w:pPr>
      <w:r>
        <w:rPr>
          <w:b/>
          <w:sz w:val="28"/>
          <w:szCs w:val="28"/>
        </w:rPr>
        <w:t>Крутинского муниципального                          развитию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мской области                                    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6132, с. Оглухино, ул. Советская, 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8 (38167) 31-166,</w:t>
      </w:r>
    </w:p>
    <w:p>
      <w:pPr>
        <w:pStyle w:val="Normal"/>
        <w:rPr/>
      </w:pPr>
      <w:r>
        <w:rPr>
          <w:b/>
          <w:sz w:val="24"/>
          <w:szCs w:val="24"/>
        </w:rPr>
        <w:t>факс 8 (38167) 31-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мар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ю на рассмотрение проект решения «Об итогах  исполнения бюджета Оглухинского сельского поселения за 2023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И.К. Игнатович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глухинского                         Совет Оглух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мской области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646132, с. Оглухино, ул. Советская, 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8 (38167) 31-166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факс 8 (38167) 31-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марта 2024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ю на рассмотрение проект решения «Об итогах исполнения бюджета Оглухинского сельского поселения за 2023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И.К. Игн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21:00Z</dcterms:created>
  <dc:creator> Пользователь</dc:creator>
  <dc:description/>
  <cp:keywords/>
  <dc:language>en-US</dc:language>
  <cp:lastModifiedBy>User</cp:lastModifiedBy>
  <cp:lastPrinted>2016-03-11T11:30:00Z</cp:lastPrinted>
  <dcterms:modified xsi:type="dcterms:W3CDTF">2024-03-15T03:27:00Z</dcterms:modified>
  <cp:revision>52</cp:revision>
  <dc:subject/>
  <dc:title>                           Постоянный комитет по</dc:title>
</cp:coreProperties>
</file>