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 отчету об исполнении бюджета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 1 квартал 2024 года </w:t>
      </w:r>
    </w:p>
    <w:p>
      <w:pPr>
        <w:pStyle w:val="Normal"/>
        <w:ind w:firstLine="708"/>
        <w:jc w:val="both"/>
        <w:rPr/>
      </w:pPr>
      <w:r>
        <w:rPr/>
        <w:t>Исполнение бюджета поселения за 1 квартал 2024 года осуществлялось в соответствии с параметрами, утвержденными решением Совета Оглухинского сельского поселения № 205 от  15.12.2023 года  «О бюджете  поселения  на 2024 год и на плановый период 2025 и 2026 годов», с учетом внесенных в течение отчетного периода изменений № 216 от 26.01.2024 года, № 221 от 28.02.2024 года, № 228 от 27.03.2024 года.</w:t>
      </w:r>
    </w:p>
    <w:p>
      <w:pPr>
        <w:pStyle w:val="Normal"/>
        <w:ind w:firstLine="708"/>
        <w:jc w:val="both"/>
        <w:rPr/>
      </w:pPr>
      <w:r>
        <w:rPr/>
        <w:t>Уточненные плановые назначения в отчете об исполнении бюджета поселения по состоянию на 1 апреля 2024 года (далее – плановые назначения) сформированы в соответствии с приказом Министерства финансов Российской Федерации от 28 декабря 2010 года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ind w:firstLine="708"/>
        <w:jc w:val="both"/>
        <w:rPr/>
      </w:pPr>
      <w:r>
        <w:rPr/>
        <w:t>- по доходам в объеме 7 653 993,02</w:t>
      </w:r>
      <w:r>
        <w:rPr>
          <w:sz w:val="28"/>
          <w:szCs w:val="28"/>
        </w:rPr>
        <w:t xml:space="preserve">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>- по расходам в объеме 8 155 292,41</w:t>
      </w:r>
      <w:r>
        <w:rPr>
          <w:sz w:val="28"/>
          <w:szCs w:val="28"/>
        </w:rPr>
        <w:t xml:space="preserve">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/>
        <w:t>- дефицит бюджета поселения 501 299,39</w:t>
      </w:r>
      <w:r>
        <w:rPr>
          <w:sz w:val="28"/>
          <w:szCs w:val="28"/>
        </w:rPr>
        <w:t xml:space="preserve"> </w:t>
      </w:r>
      <w:r>
        <w:rPr/>
        <w:t>рублей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№ 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сновные показатели исполнения бюджета поселения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68"/>
        <w:gridCol w:w="2268"/>
        <w:gridCol w:w="2242"/>
      </w:tblGrid>
      <w:tr>
        <w:trPr>
          <w:trHeight w:val="71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23 го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24 года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нижение к аналогичному периоду 2023 года,</w:t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7 821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 965,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47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989,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 34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 976,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8 836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3 095,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цит (+) / дефицит (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01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1 129,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ссовое исполнение бюджета поселения за 1 квартал 2024 года составило:</w:t>
      </w:r>
    </w:p>
    <w:p>
      <w:pPr>
        <w:pStyle w:val="Normal"/>
        <w:ind w:firstLine="708"/>
        <w:jc w:val="both"/>
        <w:rPr/>
      </w:pPr>
      <w:r>
        <w:rPr/>
        <w:t>- по доходам в сумме 1 141 965,87 рублей или на 100,0 % от плановых назначений отчетного периода (14,9 % от плановых назначений на 2024 год);</w:t>
      </w:r>
    </w:p>
    <w:p>
      <w:pPr>
        <w:pStyle w:val="Normal"/>
        <w:ind w:firstLine="708"/>
        <w:jc w:val="both"/>
        <w:rPr/>
      </w:pPr>
      <w:r>
        <w:rPr/>
        <w:t>- по расходам в сумме 1 353 095,36 рублей или на 100,0 % от плановых назначений отчетного периода (16,6 % от плановых назначений на 2024 год).</w:t>
      </w:r>
    </w:p>
    <w:p>
      <w:pPr>
        <w:pStyle w:val="Normal"/>
        <w:ind w:firstLine="708"/>
        <w:jc w:val="both"/>
        <w:rPr/>
      </w:pPr>
      <w:r>
        <w:rPr/>
        <w:t>По результатам исполнения бюджета поселения сложился дефицит в сумме 211 129,49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ходы бюджета поселения за 1 квартал 2024 года исполнены за счет:</w:t>
      </w:r>
    </w:p>
    <w:p>
      <w:pPr>
        <w:pStyle w:val="Normal"/>
        <w:ind w:firstLine="708"/>
        <w:jc w:val="both"/>
        <w:rPr/>
      </w:pPr>
      <w:r>
        <w:rPr/>
        <w:t>- поступлений налоговых и неналоговых доходов в объеме 264 989,69 рублей или 20,3 % от годовых плановых назначений. Выполнение плана 1 квартал 2024 года составило 100,0 %;</w:t>
      </w:r>
    </w:p>
    <w:p>
      <w:pPr>
        <w:pStyle w:val="Normal"/>
        <w:ind w:firstLine="708"/>
        <w:jc w:val="both"/>
        <w:rPr/>
      </w:pPr>
      <w:r>
        <w:rPr/>
        <w:t>- безвозмездных поступлений в объеме 876 976,18 рублей или 13,8 % от плановых назначений на 2024 год (100,0 % выполнение плана 1 квартала 2024 года).</w:t>
      </w:r>
    </w:p>
    <w:p>
      <w:pPr>
        <w:pStyle w:val="Normal"/>
        <w:ind w:firstLine="708"/>
        <w:jc w:val="both"/>
        <w:rPr/>
      </w:pPr>
      <w:r>
        <w:rPr/>
        <w:t>В сравнении с аналогичным периодом прошлого года объем поступлений налоговых и неналоговых доходов увеличился на 35 514,75 рублей, или на 15,5 %.</w:t>
      </w:r>
    </w:p>
    <w:p>
      <w:pPr>
        <w:pStyle w:val="Normal"/>
        <w:ind w:firstLine="708"/>
        <w:jc w:val="both"/>
        <w:rPr/>
      </w:pPr>
      <w:r>
        <w:rPr/>
        <w:t>По безвозмездным поступлениям объем поступлений увеличился на 8 630,10 рублей или на 1,0 % по сравнению с соответствующим периодом прошлого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ибольший удельный вес в структуре налоговых и неналоговых доходов бюджета поселения занимают акцизы по подакцизным товарам (продукции), производимым на территории РФ, на долю которых приходится 68,8 % налоговых и неналоговых доходов.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исполнен в сумме 14 047,74 рублей или 13,9 % к плановым назначениям 2024 года (выполнение плана 1 квартал 2024 года составило 100,0 %).</w:t>
      </w:r>
    </w:p>
    <w:p>
      <w:pPr>
        <w:pStyle w:val="Normal"/>
        <w:ind w:firstLine="708"/>
        <w:jc w:val="both"/>
        <w:rPr/>
      </w:pPr>
      <w:r>
        <w:rPr/>
        <w:t>Доходы от уплаты акцизов по подакцизным товарам (продукции), производимым на территории Российской Федерации, за 1 квартал 2024 года составили 182 201,15 рублей, что составило 25,4 % к плановым назначениям на 2024 год или 100,0 % выполнение плана 1 квартала 2024 года.</w:t>
      </w:r>
    </w:p>
    <w:p>
      <w:pPr>
        <w:pStyle w:val="Normal"/>
        <w:ind w:firstLine="708"/>
        <w:jc w:val="both"/>
        <w:rPr/>
      </w:pPr>
      <w:r>
        <w:rPr/>
        <w:t>Единый сельскохозяйственный налог в 1 квартале 2024 года не поступал.</w:t>
      </w:r>
    </w:p>
    <w:p>
      <w:pPr>
        <w:pStyle w:val="Normal"/>
        <w:ind w:firstLine="708"/>
        <w:jc w:val="both"/>
        <w:rPr/>
      </w:pPr>
      <w:r>
        <w:rPr/>
        <w:t>По налогам на имущество исполнено 18 655,92 рублей, что составляет 5,8 % от годовых плановых назначений (100,0 % выполнение плана 1 квартала 2024 года), в том числе:</w:t>
      </w:r>
    </w:p>
    <w:p>
      <w:pPr>
        <w:pStyle w:val="Normal"/>
        <w:ind w:firstLine="708"/>
        <w:jc w:val="both"/>
        <w:rPr/>
      </w:pPr>
      <w:r>
        <w:rPr/>
        <w:t>- по налогу на имущество физических лиц при плане 50 000,00 рублей исполнено 2 885,24 рублей, что составляет 5,8 % от годовых плановых назначений;</w:t>
      </w:r>
    </w:p>
    <w:p>
      <w:pPr>
        <w:pStyle w:val="Normal"/>
        <w:ind w:firstLine="708"/>
        <w:jc w:val="both"/>
        <w:rPr/>
      </w:pPr>
      <w:r>
        <w:rPr/>
        <w:t>- по земельному налогу при плане 270 000,00 рублей исполнено 15 770,68 рублей, что составляет 5,8 %.</w:t>
      </w:r>
    </w:p>
    <w:p>
      <w:pPr>
        <w:pStyle w:val="Normal"/>
        <w:ind w:firstLine="708"/>
        <w:jc w:val="both"/>
        <w:rPr/>
      </w:pPr>
      <w:r>
        <w:rPr/>
        <w:t>Государственная пошлина исполнена на 38,1 %, при плановых назначениях на 2024 год в объеме 2 100,00 рублей в бюджет поселения получено 800,00 рублей (100,0 % выполнение плана 1 квартала 2024 года).</w:t>
      </w:r>
    </w:p>
    <w:p>
      <w:pPr>
        <w:pStyle w:val="Normal"/>
        <w:ind w:firstLine="708"/>
        <w:jc w:val="both"/>
        <w:rPr/>
      </w:pPr>
      <w:r>
        <w:rPr/>
        <w:t>Доходы, получаемые в виде арендной либо иной платы за передачу в возмездное пользование государственного и муниципального имущества, при плановых назначениях на 2024 год в объеме 30 420,00 рублей в отчетном периоде поступили в сумме 809,20 рублей или 2,7 % (выполнение плана 1 квартал 2024 года составило 100,0 %).</w:t>
      </w:r>
    </w:p>
    <w:p>
      <w:pPr>
        <w:pStyle w:val="Normal"/>
        <w:ind w:firstLine="708"/>
        <w:jc w:val="both"/>
        <w:rPr/>
      </w:pPr>
      <w:r>
        <w:rPr/>
        <w:t>Доходы, поступающие в порядке возмещения расходов, понесенных в связи с эксплуатацией имущества сельских поселений, при плановых назначениях на 2024 год в объеме  74 500,00 рублей в отчетном периоде поступили в сумме 3 175,68 рублей или 4,3 % (выполнение плана 1 квартал 2024 года составило 100,0 %).</w:t>
      </w:r>
    </w:p>
    <w:p>
      <w:pPr>
        <w:pStyle w:val="Normal"/>
        <w:ind w:firstLine="708"/>
        <w:jc w:val="both"/>
        <w:rPr/>
      </w:pPr>
      <w:r>
        <w:rPr/>
        <w:t>Инициативные платежи, зачисляемые в бюджеты сельских поселений, получены в сумме  45 300,00 рублей, что составляет 81,9 % от годовых плановых назначений 55 300,00 рублей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из областного и районного бюджета в доход бюджета поселения составили 876 976,18 рублей или 13,8 % при плановых назначениях на 2024 год           6 345 469,02 рублей (100,0 % выполнение плана 1 квартала 2024 года).</w:t>
      </w:r>
    </w:p>
    <w:p>
      <w:pPr>
        <w:pStyle w:val="Normal"/>
        <w:ind w:firstLine="708"/>
        <w:jc w:val="both"/>
        <w:rPr/>
      </w:pPr>
      <w:r>
        <w:rPr/>
        <w:t>Безвозмездные поступления из областного и районного бюджета получены в виде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u w:val="single"/>
        </w:rPr>
        <w:t>Дотации</w:t>
      </w:r>
      <w:r>
        <w:rPr/>
        <w:t xml:space="preserve"> получены в сумме 840 512,86 рублей при плановых назначениях на 2024 год 2 641 611,83 рублей или 31,8 % (100,0 % к плану 1 квартала 2024 года), в том числе на:</w:t>
      </w:r>
    </w:p>
    <w:p>
      <w:pPr>
        <w:pStyle w:val="Normal"/>
        <w:ind w:firstLine="708"/>
        <w:jc w:val="both"/>
        <w:rPr/>
      </w:pPr>
      <w:r>
        <w:rPr/>
        <w:t>- выравнивание бюджетной обеспеченности в сумме 840 512,86 рублей или 31,8 % плановых назначений на 2024 год.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u w:val="single"/>
        </w:rPr>
        <w:t>Субвенции</w:t>
      </w:r>
      <w:r>
        <w:rPr/>
        <w:t xml:space="preserve">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u w:val="single"/>
        </w:rPr>
        <w:t xml:space="preserve"> </w:t>
      </w:r>
      <w:r>
        <w:rPr/>
        <w:t>получены в сумме 36 463,32 рублей при плановых назначениях на 2024 год 197 687,00 рублей или 18,4 % к годовым бюджетным назначениям (100,0 % к плану 1 квартала 2024 года).</w:t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u w:val="single"/>
        </w:rPr>
        <w:t>Иные межбюджетные трансферты</w:t>
      </w:r>
      <w:r>
        <w:rPr/>
        <w:t xml:space="preserve"> в бюджет поселения не поступали, годовые плановые назначениях составляют 3 506 170,19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Бюджет поселения по расходам за 1 квартал 2024 года исполнен в объеме 1 353 095,36 рублей или 16,6 % к годовым бюджетным назначениям (8 155 292,41 рублей), исполнение плана отчетного периода составило 100,0 %.</w:t>
      </w:r>
    </w:p>
    <w:p>
      <w:pPr>
        <w:pStyle w:val="Normal"/>
        <w:ind w:firstLine="708"/>
        <w:jc w:val="both"/>
        <w:rPr/>
      </w:pPr>
      <w:r>
        <w:rPr/>
        <w:t>Бюджетная политика Оглухинского сельского поселения ориентирована на рациональное использование имеющихся ресурсов при безусловном учете критериев результативности и эффективности бюджетных расходов.</w:t>
      </w:r>
    </w:p>
    <w:p>
      <w:pPr>
        <w:pStyle w:val="Normal"/>
        <w:ind w:firstLine="708"/>
        <w:jc w:val="both"/>
        <w:rPr/>
      </w:pPr>
      <w:r>
        <w:rPr/>
        <w:t>Расходы бюджета поселения за 1 квартал 2024 года по разделу «Общегосударственные вопросы» исполнены в сумме 789 246,64 рублей или 23,4 % от бюджетных назначений на 2024 год (выполнение плана 1 квартал 2024 года составило 100,0 %), которые включают:</w:t>
      </w:r>
    </w:p>
    <w:p>
      <w:pPr>
        <w:pStyle w:val="Normal"/>
        <w:ind w:firstLine="708"/>
        <w:jc w:val="both"/>
        <w:rPr/>
      </w:pPr>
      <w:r>
        <w:rPr/>
        <w:t>- расходы аппарата управления Администрации сельского поселения в сумме 693 097,64 рублей;</w:t>
      </w:r>
    </w:p>
    <w:p>
      <w:pPr>
        <w:pStyle w:val="Normal"/>
        <w:ind w:firstLine="708"/>
        <w:jc w:val="both"/>
        <w:rPr/>
      </w:pPr>
      <w:r>
        <w:rPr/>
        <w:t>- другие общегосударственные вопросы 96 149,0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оборона» составили 36 463,32 рублей или 18,4 % от бюджетных назначений на 2024 год (100,0% к плану 1 квартала 2024 года). Расходы направлены на содержание работника ПВУ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безопасность и правоохранительная деятельность» составили 450,00 рублей или 0,4 % от бюджетных назначений на 2024 год (100,0 % к плану 1 квартала 2024 года). Расходы направлены на страхование народных дружинников.</w:t>
      </w:r>
    </w:p>
    <w:p>
      <w:pPr>
        <w:pStyle w:val="Normal"/>
        <w:ind w:firstLine="708"/>
        <w:jc w:val="both"/>
        <w:rPr/>
      </w:pPr>
      <w:r>
        <w:rPr/>
        <w:t>Расходы по разделу «Национальная экономика» составили 472 530,76 рублей или 65,8 % от бюджетных назначений на 2024 год (100,0 % к плану 1 квартал 2024 года), в том числе на:</w:t>
      </w:r>
    </w:p>
    <w:p>
      <w:pPr>
        <w:pStyle w:val="Normal"/>
        <w:ind w:firstLine="708"/>
        <w:jc w:val="both"/>
        <w:rPr/>
      </w:pPr>
      <w:r>
        <w:rPr/>
        <w:t>- дорожное хозяйство (дорожные фонды) в сумме 472 530,76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Жилищно-коммунальное хозяйство» составили 5 000,00 рублей или 0,9 % от бюджетных назначений на 2024 год. Выполнение за 1 квартал 2024 года составило 100,0%, в том числе:</w:t>
      </w:r>
    </w:p>
    <w:p>
      <w:pPr>
        <w:pStyle w:val="Normal"/>
        <w:ind w:firstLine="708"/>
        <w:jc w:val="both"/>
        <w:rPr/>
      </w:pPr>
      <w:r>
        <w:rPr/>
        <w:t>- организация в границах поселения водоснабжения населения 0,00 рублей;</w:t>
      </w:r>
    </w:p>
    <w:p>
      <w:pPr>
        <w:pStyle w:val="Normal"/>
        <w:ind w:firstLine="708"/>
        <w:jc w:val="both"/>
        <w:rPr/>
      </w:pPr>
      <w:r>
        <w:rPr/>
        <w:t>- реализация прочих мероприятий по благоустройству поселений 5 000,00 рублей.</w:t>
      </w:r>
    </w:p>
    <w:p>
      <w:pPr>
        <w:pStyle w:val="Normal"/>
        <w:ind w:firstLine="708"/>
        <w:jc w:val="both"/>
        <w:rPr/>
      </w:pPr>
      <w:r>
        <w:rPr/>
        <w:t>Расходы по разделу «Культура, кинематография» составили 25 000,00 рублей или 45,5 % от бюджетных назначений на 2024 год (100,0 % к плану 1 квартала 2024 года).</w:t>
      </w:r>
    </w:p>
    <w:p>
      <w:pPr>
        <w:pStyle w:val="Normal"/>
        <w:ind w:firstLine="708"/>
        <w:jc w:val="both"/>
        <w:rPr/>
      </w:pPr>
      <w:r>
        <w:rPr/>
        <w:t>Расходы по разделу «Социальная политика» составили 24 404,64 рублей или 25,0 % от бюджетных назначений на 2024 год (100,0 % к плану 1 квартала 2024 года). Расходы направлены на выплату пенсии муниципальным служащим.</w:t>
      </w:r>
    </w:p>
    <w:p>
      <w:pPr>
        <w:pStyle w:val="Normal"/>
        <w:autoSpaceDE w:val="false"/>
        <w:ind w:firstLine="567"/>
        <w:jc w:val="both"/>
        <w:rPr/>
      </w:pPr>
      <w:r>
        <w:rPr/>
        <w:t>Расходы по разделу «Физическая культура и спорт» не осуществлялись, годовые плановые назначения составляют 3 068 908,84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06:00Z</dcterms:created>
  <dc:creator>* </dc:creator>
  <dc:description/>
  <cp:keywords/>
  <dc:language>en-US</dc:language>
  <cp:lastModifiedBy>User</cp:lastModifiedBy>
  <cp:lastPrinted>2018-04-10T14:17:00Z</cp:lastPrinted>
  <dcterms:modified xsi:type="dcterms:W3CDTF">2024-04-09T06:01:00Z</dcterms:modified>
  <cp:revision>1029</cp:revision>
  <dc:subject/>
  <dc:title>ИТОГИ</dc:title>
</cp:coreProperties>
</file>