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autoSpaceDE w:val="false"/>
        <w:spacing w:lineRule="exact" w:line="240"/>
        <w:ind w:left="11340" w:hanging="0"/>
        <w:jc w:val="both"/>
        <w:rPr/>
      </w:pPr>
      <w:r>
        <w:rPr/>
        <w:t>к муниципальной целевой программе «Комплексные меры по соблюдению пожарной  безопасности на территории Оглухинского сельского поселения Крутинского муниципального района Ом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тивопожарной пропаган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целевой программы «Комплексные меры по соблюдению пожарной  безопасности на территории Оглухинского сельского поселения  Крутинского муниципального района Омской области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2835"/>
        <w:gridCol w:w="4678"/>
      </w:tblGrid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проверок объектов жилого с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а по мерам пожарной безопасности граждан, проживающ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органами профилактики проведение подворного обхода мест проживания  социально-незащищенных слоев населения, проведение инструктажа и раздача памяток и правил поведения при возникновении пож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ой работы сред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ение рекомендаций, памяток по пожарной безопасности, наглядной агит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тендов по пожарной безопасности в учреждениях и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предприятий, организаций;</w:t>
            </w:r>
          </w:p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сходов граждан, собраний по вопросам 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руководителей учреждений и предприятий о противопожарном состоянии учреждений и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дежурства в период праздничных дней в учреждениях и организациях независимо от форм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предприятий, организаций;</w:t>
            </w:r>
          </w:p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 учёту бесхозных и самовольно построенных хозяйственных построек и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сячника по благоустройству населенных пунктов (май-ию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особого противопожарного режима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работу по  разработке муниципальных нормативных правовых актов в области обеспечения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есанкционированных свалок и их уборка 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Hidden">
    <w:name w:val="hidden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2:00Z</dcterms:created>
  <dc:creator>Ирина Михайловна</dc:creator>
  <dc:description>Подготовлено на базе материалов БСС «Система Главбух»</dc:description>
  <cp:keywords/>
  <dc:language>en-US</dc:language>
  <cp:lastModifiedBy>User</cp:lastModifiedBy>
  <cp:lastPrinted>2023-10-31T10:07:00Z</cp:lastPrinted>
  <dcterms:modified xsi:type="dcterms:W3CDTF">2024-02-16T06:02:00Z</dcterms:modified>
  <cp:revision>48</cp:revision>
  <dc:subject/>
  <dc:title>Положение о приемочной (экспертной) комиссии по приемке товаров, выполненных работ, оказанных услуг</dc:title>
</cp:coreProperties>
</file>