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Совета Оглух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4» но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Оглухинского сельского поселения «О бюджете поселения на 2025 год и на плановый период 2026 и 2027 годов» подготовлен в соответствии с требованиями, установленными Бюджетным кодексом Российской Федерации, Положением о бюджетном процессе в Оглухинском сельском поселении Крутинского муниципального района 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ходы  бюджета поселения формируются за счет налоговых доходов  и безвозмездных перечисл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юджета поселения финансиру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асходы на осуществление местного самоуправления  в соответствии с Федеральным законом от 06 октября 2006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асходы,  передаваемые в бюджет поселения из областного бюджета,  в объеме переданных для этих целей до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решения Совета Оглухинского сельского поселения «О  бюджете поселения на </w:t>
      </w:r>
      <w:r>
        <w:rPr>
          <w:sz w:val="28"/>
          <w:szCs w:val="28"/>
        </w:rPr>
        <w:t>2025 год и на плановый период 2026 и 2027 годов</w:t>
      </w:r>
      <w:r>
        <w:rPr>
          <w:color w:val="000000"/>
          <w:sz w:val="28"/>
          <w:szCs w:val="28"/>
        </w:rPr>
        <w:t>» утвержд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щий объем доходов бюджета поселения на 2025 год в сумме      5 832 728,88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щий объем расходов бюджета поселения на 2025 год в сумме     5 832 728,88 рублей;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поселения на 2026 год в сумме     5 252 212,7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на 2027 год в сумме 5 522 172,9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поселения на 2026 год в сумме     5 252 212,70 рублей, в том числе условно утвержденные расходы в сумме    127 000,00 рублей, и на 2027 год в сумме 5 522 172,97 рублей, в том числе условно утвержденные расходы в сумме 265 000,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статей 184.1 и 184.2 Бюджетного кодекса Российской Федерации, Положения о бюджетном процессе в </w:t>
      </w:r>
      <w:r>
        <w:rPr>
          <w:color w:val="000000"/>
          <w:sz w:val="28"/>
          <w:szCs w:val="28"/>
        </w:rPr>
        <w:t>Оглухинск</w:t>
      </w:r>
      <w:r>
        <w:rPr>
          <w:sz w:val="28"/>
          <w:szCs w:val="28"/>
        </w:rPr>
        <w:t>ом сельском поселении бюджет поселения соответствует структуре бюджетной классификации – приложения № 1, № 2, № 3, № 4, № 5, № 6, № 7, к бюджету поселения прилага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направления бюджетной и налоговой политики  Оглухинского сельского поселения Крутинского муниципального района Омской области на 2025-2027 го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е итоги социально-экономического развития Оглухинского сельского поселения за 9 месяцев 2024 года и ожидаемые результаты социально-экономического развития Оглухинского сельского поселения за 2024 г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Оглухинского сельского поселения Крутинского муниципального района Омской области на 2025-2027 го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гноз основных характеристик бюджета Оглухинского сельского посел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2025 год и на плановый период 2026 и 2027 го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проекту бюджета Оглухинского сельского посел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2025 год и на плановый период 2026 и 2027 го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а распределения иных межбюджетных трансфертов, предоставляемых районному бюджету из бюджета поселения, на 2025 год и на плановый период 2026 и 2027 го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ожидаемого исполнения бюджета Оглухинского сельского поселения на 2024 г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 источников доходов бюджета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и материал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«О  бюджете поселения на 2025 год и на плановый период 2026 и 2027 годов» рекомендуется вынести на рассмотрение Совета Оглухин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: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35:00Z</dcterms:created>
  <dc:creator>Admin</dc:creator>
  <dc:description/>
  <cp:keywords/>
  <dc:language>en-US</dc:language>
  <cp:lastModifiedBy>User</cp:lastModifiedBy>
  <cp:lastPrinted>2017-11-17T17:10:00Z</cp:lastPrinted>
  <dcterms:modified xsi:type="dcterms:W3CDTF">2024-11-13T05:08:00Z</dcterms:modified>
  <cp:revision>50</cp:revision>
  <dc:subject/>
  <dc:title>ЗАКЛЮЧЕНИЕ</dc:title>
</cp:coreProperties>
</file>