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/>
        <w:t xml:space="preserve">к постановлению Администрации Оглухинского </w:t>
      </w:r>
    </w:p>
    <w:p>
      <w:pPr>
        <w:pStyle w:val="ConsPlusTitle"/>
        <w:widowControl/>
        <w:jc w:val="right"/>
        <w:rPr/>
      </w:pPr>
      <w:r>
        <w:rPr>
          <w:b w:val="false"/>
        </w:rPr>
        <w:t>сельского поселения от __.__.2024 года № 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УСТОЙЧИВОЕ РАЗВИТИЕ ТЕРРИТОРИИ ОГЛУХИНСКОГО СЕЛЬСКОГО ПОСЕЛЕНИЯ  КРУТ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ОМ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Оглухи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Устойчивое развитие территории Оглухинского сельского поселения Крутинского  муниципального района Ом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Оглухи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Оглух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экономического потенциала Оглух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Оглухи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Оглух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</w:t>
            </w:r>
            <w:r>
              <w:rPr>
                <w:i/>
              </w:rPr>
              <w:t xml:space="preserve">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ий объем финансирования муниципальной программы составляет 40 013 949,47 рублей (2021 год – 4 553 731,42 рублей, 2022 год – 4 248 805,28 рублей, 2023 год – 6 764 386,51 рублей, 2024 год – 8 393 911,71 рублей, 2025 год – 5 778 728,88 рублей, 2026 год – 5 071 212,70 рублей, </w:t>
            </w:r>
            <w:r>
              <w:rPr>
                <w:rStyle w:val="StrongEmphasis"/>
                <w:b w:val="false"/>
                <w:i/>
              </w:rPr>
              <w:t>2027</w:t>
            </w:r>
            <w:r>
              <w:rPr>
                <w:i/>
              </w:rPr>
              <w:t xml:space="preserve"> год – 5 203 172,97 рублей,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1) средства бюджета посел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1 год – 776 177,27 рубле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2022 год –  750 450,5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3 год – 1 955 823,8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4 год – 1 874 647,7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5 год – 1 249 237,1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6 год – 1 104 991,6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7 год – 1 182 285,96 рубле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средства районного бюджет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1 год – 3 589 359,71 рубле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2022 год – 3 262 349,7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3 год – 3 017 851,71 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4 год – 3 527 968,1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5 год – 4 316 432,76 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6 год – 3 731 920,0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7 год – 3 777 768,01 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средства областного бюджет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1 год – 188 194,4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022 год – 236 005,00 рубле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2023 год – 1 790 711,00 рубле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2024 год – 2 991 295,84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5 год – 213 059,00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6 год – 234 301,00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7 год – 243 119,00 рублей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Оглухи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дополнительных рабочих мест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Symbol" w:hAnsi="Symbol" w:cs="Symbol"/>
      <w:color w:val="00008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 Пользователь</dc:creator>
  <dc:description/>
  <cp:keywords/>
  <dc:language>en-US</dc:language>
  <cp:lastModifiedBy>User</cp:lastModifiedBy>
  <cp:lastPrinted>2024-10-24T16:58:00Z</cp:lastPrinted>
  <dcterms:modified xsi:type="dcterms:W3CDTF">2024-10-24T11:01:00Z</dcterms:modified>
  <cp:revision>475</cp:revision>
  <dc:subject/>
  <dc:title>АДМИНИСТРАЦИЯ ЯМАНСКОГО СЕЛЬСКОГО ПОСЕЛЕНИЯ КРУТИНСКОГО МУНИЦИПАЛЬНОГО РАЙОНА</dc:title>
</cp:coreProperties>
</file>