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/>
      </w:pPr>
      <w:r>
        <w:rPr>
          <w:bCs/>
          <w:iCs/>
          <w:lang w:eastAsia="ar-SA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/>
      </w:pPr>
      <w:r>
        <w:rPr>
          <w:bCs/>
          <w:iCs/>
          <w:lang w:eastAsia="ar-SA"/>
        </w:rPr>
        <w:t xml:space="preserve">Оглух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Cs/>
          <w:iCs/>
          <w:lang w:eastAsia="ar-SA"/>
        </w:rPr>
      </w:pPr>
      <w:r>
        <w:rPr>
          <w:bCs/>
          <w:iCs/>
          <w:lang w:eastAsia="ar-SA"/>
        </w:rPr>
        <w:t>от __.__.2024 г. № 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 xml:space="preserve">«Формирование </w:t>
      </w:r>
      <w:r>
        <w:rPr>
          <w:b/>
          <w:lang w:eastAsia="en-US"/>
        </w:rPr>
        <w:t>комфортной городской среды на территории Оглухинского сельского поселения Крутинского муниципального района Омской области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52"/>
      </w:tblGrid>
      <w:tr>
        <w:trPr>
          <w:trHeight w:val="9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Формирование комфортной городской среды на территории Оглухинского сельского поселения Крутинского муниципального района Омской области»</w:t>
            </w:r>
          </w:p>
        </w:tc>
      </w:tr>
      <w:tr>
        <w:trPr>
          <w:trHeight w:val="6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Оглухинского сельского поселения Крутинского муниципального района Омской области</w:t>
            </w:r>
          </w:p>
        </w:tc>
      </w:tr>
      <w:tr>
        <w:trPr>
          <w:trHeight w:val="78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ние для разработки программы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) Гражданский кодекс Российской Федера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Бюджет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едеральный закон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) Приказ Министерства строительства и жилищно-коммунального комплекс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Приказ Министерства строительства и жилищно-коммунального комплекса Российской Федерации от 18 марта 2019 года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) Постановление Главы Оглухинского сельского поселения от 05 августа 2013 года № 63 «Об утверждении Порядка принятия решений о разработке муниципальных программ Оглухинского сельского поселения Крутинского муниципального района Омской области, их формировании и реализации» </w:t>
            </w:r>
          </w:p>
        </w:tc>
      </w:tr>
      <w:tr>
        <w:trPr>
          <w:trHeight w:val="1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Программы 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- Администрация Оглухинского сельского поселения Крутинского муниципального района Омской област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граждане, их объедин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общественные организации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интересованные лица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уровня благоустройства территорий Оглухинского сельского поселения</w:t>
            </w:r>
          </w:p>
        </w:tc>
      </w:tr>
      <w:tr>
        <w:trPr>
          <w:trHeight w:val="22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lang w:eastAsia="en-US"/>
              </w:rPr>
              <w:t>обеспечение формирования единого облика Оглухин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 Оглухин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уровня благоустройства территорий общего пользования сельского поселения </w:t>
            </w:r>
          </w:p>
        </w:tc>
      </w:tr>
      <w:tr>
        <w:trPr>
          <w:trHeight w:val="8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благоустроенных общественных территорий сельского поселения от общего количества общественных территорий сельского поселения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– 2027 годы</w:t>
            </w:r>
          </w:p>
        </w:tc>
      </w:tr>
      <w:tr>
        <w:trPr>
          <w:trHeight w:val="81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рограммы за счет всех источников финансирования составляет 350 000,00 рублей, 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из общего объема расходы бюджета поселения за счет налоговых и неналоговых доходов, поступлений нецелевого характера составят 350 00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1 году  0,00  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2 году  150 000,00  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3 году  0,00  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 50 000,00  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5 году  50 000,00  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 50 000,00  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7 году  50 000,00   рублей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) из общего объема расходы бюджета поселения за счет поступлений целевого характера из областного  и федерального бюджета составят __________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1 году ____________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2 году ____________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____________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____________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____________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____________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7 году ____________ рублей</w:t>
            </w:r>
          </w:p>
        </w:tc>
      </w:tr>
      <w:tr>
        <w:trPr>
          <w:trHeight w:val="2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доли благоустроенных муниципальных территорий общего пользования %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комфортных условий для отдыха и досуга жителей посел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 xml:space="preserve"> увеличение степени заинтересованности граждан, организаций и юридических лиц в реализации и контроле за исполнением мероприятий по благоустройству территор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center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12:00Z</dcterms:created>
  <dc:creator>Olja</dc:creator>
  <dc:description/>
  <cp:keywords/>
  <dc:language>en-US</dc:language>
  <cp:lastModifiedBy>User</cp:lastModifiedBy>
  <cp:lastPrinted>2019-04-11T11:58:00Z</cp:lastPrinted>
  <dcterms:modified xsi:type="dcterms:W3CDTF">2024-10-24T11:03:00Z</dcterms:modified>
  <cp:revision>36</cp:revision>
  <dc:subject/>
  <dc:title>ПРОЕКТ</dc:title>
</cp:coreProperties>
</file>