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71 от 28.10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зменения муниципальной программы связаны с перераспределением свободных бюджетных ассигнований в целях обеспечения обязательств по договору оказания услуг по устройству минерализованных полос в сумме 164 800,00 руб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71 от 28.10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5 152 816,52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8 443 911,7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</w:t>
      </w:r>
      <w:r>
        <w:rPr>
          <w:i/>
        </w:rPr>
        <w:t xml:space="preserve"> </w:t>
      </w:r>
      <w:r>
        <w:rPr/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10-28T11:11:00Z</dcterms:modified>
  <cp:revision>466</cp:revision>
  <dc:subject/>
  <dc:title>ПОЯСНИТЕЛЬНАЯ ЗАПИСКА</dc:title>
</cp:coreProperties>
</file>