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9 месяцев 2024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9 месяцев 2024 года осуществлялось в соответствии с параметрами, утвержденными решением Совета Оглухинского сельского поселения № 205 от  15.12.2023 года  «О бюджете  поселения  на 2024 год и на плановый период 2025 и 2026 годов», с учетом внесенных в течение отчетного периода изменений № 216 от 26.01.2024 года, № 221 от 28.02.2024 года, № 228 от 27.03.2024 года, № 234 от 31.05.2024 года, № 245 от 29.07.2024 года, № 249 от 26.08.2024 года, № 253 от 26.09.2024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01 октябр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7 865 560,51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8 481 971,71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616 411,20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2023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4 41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6 250,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82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33,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4 5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5 117,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5 05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 215,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 / дефицит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9 36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 964,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9 месяцев 2024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6 496 250,88 рублей или на 100,0 % от плановых назначений отчетного периода (82,6 % от плановых назначений на 2024 год);</w:t>
      </w:r>
    </w:p>
    <w:p>
      <w:pPr>
        <w:pStyle w:val="Normal"/>
        <w:ind w:firstLine="708"/>
        <w:jc w:val="both"/>
        <w:rPr/>
      </w:pPr>
      <w:r>
        <w:rPr/>
        <w:t>- по расходам в сумме 6 632 215,60 рублей или на 100,0 % от плановых назначений отчетного периода (78,2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дефицит в сумме 135 964,72 рублей, покрываяемый за счёт остатков прошлы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9 месяцев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731 133,37 рублей или 54,3 % от годовых плановых назначений. Выполнение плана 9 месяцев 2024 года составило 100,0 %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5 765 117,51 рублей или 88,4 % от плановых назначений на 2024 год (100,0 % выполнение плана 9 месяцев 2024 года).</w:t>
      </w:r>
    </w:p>
    <w:p>
      <w:pPr>
        <w:pStyle w:val="Normal"/>
        <w:ind w:firstLine="708"/>
        <w:jc w:val="both"/>
        <w:rPr/>
      </w:pPr>
      <w:r>
        <w:rPr/>
        <w:t>В сравнении с аналогичным периодом прошлого года объем поступлений налоговых и неналоговых доходов снизился на 58 691,35 рублей, или на 7,4 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величился на 1 480 528,53 рублей или на 34,6 % по сравнению с соответствующим периодом прошлого года, в связи с поступлением денежных средств из областного бюджета на реализацию инициативных проектов в сфере физической культуры и спорта на территории Оглухинского сельского поселения, а именно устройство стадиона в с.Оглухино.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Ф, на долю которых приходится 70,1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67 907,91 рублей или 66,9 % к плановым назначениям 2024 года (выполнение плана 9 месяцев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9 месяцев 2024 года составили 512 306,78 рублей, что составило 68,0 % к плановым назначениям на 2024 год или 100,0 % выполнение плана 9 месяцев 2024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16 980,77 рублей, что составило   188,7 % к плановым назначениям на 2024 год или 100,0 % выполнение плана 9 месяцев 2024 года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64 963,27 рублей, что составляет 20,3 % от годовых плановых назначений (100,0 % выполнение плана 9 месяцев 2024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50 000,00 рублей исполнено 8 444,24 рублей, что составляет 16,9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270 000,00 рублей исполнено 56519,03 рублей, что составляет 20,9 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81,9 %, при плановых назначениях на 2024 год в объеме 2 100,00 рублей в бюджет поселения получено 1 720,00 рублей (100,0 % выполнение плана 9 месяцев 2024 года)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4 год в объеме 30 420,00 рублей в отчетном периоде поступили в сумме 2 427,60 рублей или 8,0 % (выполнение плана 9 месяцев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, при плановых назначениях на 2024 год в объеме  74 500,00 рублей в отчетном периоде поступили в сумме 9 527,04 рублей или 12,8 % (выполнение плана 9 месяцев 2024 года составило 100,0 %).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получены в сумме  55 300,00 рублей, что составляет 100,0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5 765 117,51 рублей или 88,4 % при плановых назначениях на 2024 год           6 519 263,94 рублей (100,0 % выполнение плана 9 месяцев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2 041 245,52 рублей при плановых назначениях на 2024 год 2 641 611,83 рублей или 77,3 % (100,0 % к плану 9 месяцев 2024 года), в том числе на:</w:t>
      </w:r>
    </w:p>
    <w:p>
      <w:pPr>
        <w:pStyle w:val="Normal"/>
        <w:ind w:firstLine="708"/>
        <w:jc w:val="both"/>
        <w:rPr/>
      </w:pPr>
      <w:r>
        <w:rPr/>
        <w:t>- выравнивание бюджетной обеспеченности в сумме 2 041 245,52 рублей или 77,3 %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u w:val="single"/>
        </w:rPr>
        <w:t xml:space="preserve"> </w:t>
      </w:r>
      <w:r>
        <w:rPr/>
        <w:t>получены в сумме 101 838,52 рублей при плановых назначениях на 2024 год 197 687,00 рублей или 51,5 % к годовым бюджетным назначениям (100,0 % к плану 9 месяцев 2024 года)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Иные межбюджетные трансферты</w:t>
      </w:r>
      <w:r>
        <w:rPr/>
        <w:t xml:space="preserve"> получены в сумме 3 622 033,47 рублей при плановых назначениях на 2024 год 3 679 965,11 рублей или 98,4 % к годовым бюджетным назначениям (100,0 % к плану 9 месяцев 2024 года)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372 902,79 рублей (100,0 % к плану 9 месяцев 2024 года)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, в сумме 3 249 130,68 рублей (100,0 % к плану 9 месяцев 202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9 месяцев 2024 года исполнен в объеме 6 632 215,60 рублей или 78,2 % к годовым бюджетным назначениям (8 481 971,71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Оглухи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9 месяцев 2024 года по разделу «Общегосударственные вопросы» исполнены в сумме 2 325 723,15 рублей или 67,9 % от бюджетных назначений на 2024 год (выполнение плана 9 месяцев 2024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2 005 504,15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320 219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101 838,52 рублей или 51,5 % от бюджетных назначений на 2024 год (100,0% к плану 9 месяцев 2024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41 160,00 рублей или 35,7 % от бюджетных назначений на 2024 год (100,0 % к плану 9 месяцев 2024 года). Расходы направлены на устройство противопожарных минерализованных полос, страхование народных дружинников, приобретение воздуходува, рукава напорного и горюче-смазочных материалов для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628 626,20 рублей или 69,9 % от бюджетных назначений на 2024 год (100,0 % к плану 9 месяцев 2024 года), в том числе на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в сумме 628 626,2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419 882,81 рублей или 68,6 % от бюджетных назначений на 2024 год. Выполнение за 9 месяцев 2024 года составило 100,0%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в сумме 236 266,39 рублей;</w:t>
      </w:r>
    </w:p>
    <w:p>
      <w:pPr>
        <w:pStyle w:val="Normal"/>
        <w:ind w:firstLine="708"/>
        <w:jc w:val="both"/>
        <w:rPr/>
      </w:pPr>
      <w:r>
        <w:rPr/>
        <w:t>- организация и содержание мест захоронения в сумме 14 924,40 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поселений в сумме 168 692,02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Образование» составили 800,00 рублей или 100,0 % от бюджетных назначений на 2024 год (100,0 % к плану 9 месяцев 2024 года). Расходы направлены на повышение квалификации главы Оглухинского сельского поселения в области охраны труда.</w:t>
      </w:r>
    </w:p>
    <w:p>
      <w:pPr>
        <w:pStyle w:val="Normal"/>
        <w:ind w:firstLine="709"/>
        <w:jc w:val="both"/>
        <w:rPr/>
      </w:pPr>
      <w:r>
        <w:rPr/>
        <w:t>Расходы по разделу «Культура, кинематография» составили 30 561,00 рублей или 54,1 % от бюджетных назначений на 2024 год (100,0 % к плану 9 месяцев 2024 года).</w:t>
      </w:r>
    </w:p>
    <w:p>
      <w:pPr>
        <w:pStyle w:val="Normal"/>
        <w:ind w:firstLine="709"/>
        <w:jc w:val="both"/>
        <w:rPr/>
      </w:pPr>
      <w:r>
        <w:rPr/>
        <w:t>Расходы по разделу «Социальная политика» составили 73 213,92 рублей или 75,0 % от бюджетных назначений на 2024 год (100,0 % к плану 9 месяцев 2024 года). Расходы направлены на выплату пенсии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разделу «Физическая культура и спорт» составили 3 010 410,00 рублей или  97,8 % от бюджетных назначений на 2024 год (100,0 % к плану 9 месяцев 2024 года): обновлено покрытие беговой дорожки и установлено новое ограждение на стадионе в с. Оглухино, в рамках  реализации инициативных проектов в сфере физической культуры и спорта на территории Оглух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8-04-10T14:17:00Z</cp:lastPrinted>
  <dcterms:modified xsi:type="dcterms:W3CDTF">2024-10-04T08:38:00Z</dcterms:modified>
  <cp:revision>1101</cp:revision>
  <dc:subject/>
  <dc:title>ИТОГИ</dc:title>
</cp:coreProperties>
</file>