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№ __ от 27.12.2023 года «О внесении изменений в постановление № 68 от 02 сентября 2013 года </w:t>
      </w:r>
      <w:r>
        <w:rPr>
          <w:bCs/>
          <w:sz w:val="28"/>
          <w:szCs w:val="28"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, на решение которых направлена Програм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муниципальной программы связаны с получением платежей в целях возмещения причиненного ущерба (убытков) в сумме 37 058,93 рублей, направлены на обеспечение обязательств по договору об оказании услуг по устройству минерализованных полос в сумме 37 058,93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постановлению № __ от 27.12.2023 года  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right"/>
              <w:rPr/>
            </w:pPr>
            <w:r>
              <w:rPr/>
              <w:t>от 02 сентября 2013 года № 68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Оглухинского сельского</w:t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инансирование </w:t>
      </w:r>
      <w:r>
        <w:rPr>
          <w:sz w:val="28"/>
          <w:szCs w:val="28"/>
        </w:rPr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z w:val="28"/>
          <w:szCs w:val="28"/>
          <w:shd w:fill="FFFFFF" w:val="clear"/>
        </w:rPr>
        <w:t xml:space="preserve"> обеспечивается за счет средств </w:t>
      </w:r>
      <w:r>
        <w:rPr>
          <w:sz w:val="28"/>
          <w:szCs w:val="28"/>
        </w:rPr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средств, предусмотренных на финансирование программы, составляет 30 710 050,50</w:t>
      </w:r>
      <w:r>
        <w:rPr>
          <w:i/>
        </w:rPr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4 681 909,74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4 553 731,42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023 год – 7 312 304,78</w:t>
      </w:r>
      <w:r>
        <w:rPr>
          <w:i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3 260 374,70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025 год – 3 326 462,29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3 326 462,29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21-01-27T14:36:00Z</cp:lastPrinted>
  <dcterms:modified xsi:type="dcterms:W3CDTF">2023-12-22T04:58:00Z</dcterms:modified>
  <cp:revision>414</cp:revision>
  <dc:subject/>
  <dc:title>ПОЯСНИТЕЛЬНАЯ ЗАПИСКА</dc:title>
</cp:coreProperties>
</file>