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отчету об исполнении бюджета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1 полугодие 2024 года </w:t>
      </w:r>
    </w:p>
    <w:p>
      <w:pPr>
        <w:pStyle w:val="Normal"/>
        <w:ind w:firstLine="708"/>
        <w:jc w:val="both"/>
        <w:rPr/>
      </w:pPr>
      <w:r>
        <w:rPr/>
        <w:t>Исполнение бюджета поселения за 1 полугодие 2024 года осуществлялось в соответствии с параметрами, утвержденными решением Совета Оглухинского сельского поселения № 205 от  15.12.2023 года  «О бюджете  поселения  на 2024 год и на плановый период 2025 и 2026 годов», с учетом внесенных в течение отчетного периода изменений № 216 от 26.01.2024 года, № 221 от 28.02.2024 года, № 228 от 27.03.2024 года, № 234 от 31.05.2024 года.</w:t>
      </w:r>
    </w:p>
    <w:p>
      <w:pPr>
        <w:pStyle w:val="Normal"/>
        <w:ind w:firstLine="708"/>
        <w:jc w:val="both"/>
        <w:rPr/>
      </w:pPr>
      <w:r>
        <w:rPr/>
        <w:t>Уточненные плановые назначения в отчете об исполнении бюджета поселения по состоянию на 1 июля 2024 года (далее – плановые назначения) сформированы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- по доходам в объеме 7 827 787,94 рублей;</w:t>
      </w:r>
    </w:p>
    <w:p>
      <w:pPr>
        <w:pStyle w:val="Normal"/>
        <w:ind w:firstLine="708"/>
        <w:jc w:val="both"/>
        <w:rPr/>
      </w:pPr>
      <w:r>
        <w:rPr/>
        <w:t>- по расходам в объеме 8 329 087,33 рублей;</w:t>
      </w:r>
    </w:p>
    <w:p>
      <w:pPr>
        <w:pStyle w:val="Normal"/>
        <w:ind w:firstLine="708"/>
        <w:jc w:val="both"/>
        <w:rPr/>
      </w:pPr>
      <w:r>
        <w:rPr/>
        <w:t>- дефицит бюджета поселения 501 299,39</w:t>
      </w:r>
      <w:r>
        <w:rPr>
          <w:sz w:val="28"/>
          <w:szCs w:val="28"/>
        </w:rPr>
        <w:t xml:space="preserve"> </w:t>
      </w:r>
      <w:r>
        <w:rPr/>
        <w:t>рублей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показатели исполнения бюджета поселе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8"/>
        <w:gridCol w:w="2268"/>
        <w:gridCol w:w="2242"/>
      </w:tblGrid>
      <w:tr>
        <w:trPr>
          <w:trHeight w:val="7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2023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2024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нижение к аналогичному периоду 2023 года,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5 11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4 149,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12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113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7 99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5 036,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3 8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3 559,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 / дефицит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9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0 590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овое исполнение бюджета поселения за 1 полугодие 2024 года составило:</w:t>
      </w:r>
    </w:p>
    <w:p>
      <w:pPr>
        <w:pStyle w:val="Normal"/>
        <w:ind w:firstLine="708"/>
        <w:jc w:val="both"/>
        <w:rPr/>
      </w:pPr>
      <w:r>
        <w:rPr/>
        <w:t>- по доходам в сумме 5 324 149,97 рублей или на 100,0 % от плановых назначений отчетного периода (68,0 % от плановых назначений на 2024 год);</w:t>
      </w:r>
    </w:p>
    <w:p>
      <w:pPr>
        <w:pStyle w:val="Normal"/>
        <w:ind w:firstLine="708"/>
        <w:jc w:val="both"/>
        <w:rPr/>
      </w:pPr>
      <w:r>
        <w:rPr/>
        <w:t>- по расходам в сумме 2 513 559,35 рублей или на 100,0 % от плановых назначений отчетного периода (30,2 % от плановых назначений на 2024 год).</w:t>
      </w:r>
    </w:p>
    <w:p>
      <w:pPr>
        <w:pStyle w:val="Normal"/>
        <w:ind w:firstLine="708"/>
        <w:jc w:val="both"/>
        <w:rPr/>
      </w:pPr>
      <w:r>
        <w:rPr/>
        <w:t>По результатам исполнения бюджета поселения сложился профицит в сумме 2 810 590,62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бюджета поселения за 1 полугодие 2024 года исполнены за счет:</w:t>
      </w:r>
    </w:p>
    <w:p>
      <w:pPr>
        <w:pStyle w:val="Normal"/>
        <w:ind w:firstLine="708"/>
        <w:jc w:val="both"/>
        <w:rPr/>
      </w:pPr>
      <w:r>
        <w:rPr/>
        <w:t>- поступлений налоговых и неналоговых доходов в объеме 479 113,10 рублей или 36,6 % от годовых плановых назначений. Выполнение плана 1 полугодия 2024 года составило 100,0 %;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в объеме 4 845 036,87 рублей или 74,3 % от плановых назначений на 2024 год (100,0 % выполнение плана 1 полугодия 2024 года).</w:t>
      </w:r>
    </w:p>
    <w:p>
      <w:pPr>
        <w:pStyle w:val="Normal"/>
        <w:ind w:firstLine="708"/>
        <w:jc w:val="both"/>
        <w:rPr/>
      </w:pPr>
      <w:r>
        <w:rPr/>
        <w:t>В сравнении с аналогичным периодом прошлого года объем поступлений налоговых и неналоговых доходов увеличился на 71 991,07 рублей, или на 17,7 %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объем поступлений увеличился на 2 927 044,76 рублей или на 152,6 % по сравнению с соответствующим периодом прошл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поселения занимают акцизы по подакцизным товарам (продукции), производимым на территории РФ, на долю которых приходится 71,9 %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исполнен в сумме 39 343,08 рублей или 39,1 % к плановым назначениям 2024 года (выполнение плана 1 полугодия 2024 года составило 100,0 %).</w:t>
      </w:r>
    </w:p>
    <w:p>
      <w:pPr>
        <w:pStyle w:val="Normal"/>
        <w:ind w:firstLine="708"/>
        <w:jc w:val="both"/>
        <w:rPr/>
      </w:pPr>
      <w:r>
        <w:rPr/>
        <w:t>Доходы от уплаты акцизов по подакцизным товарам (продукции), производимым на территории Российской Федерации, за 1 полугодие 2024 года составили 344 713,16 рублей, что составило 48,1 % к плановым назначениям на 2024 год или 100,0 % выполнение плана 1 полугодия 2024 года.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исполнен в сумме 2 922,72 рублей, что составило   32,5 % к плановым назначениям на 2023 год или 97,8 % выполнение плана 1 полугодия 2023 года.</w:t>
      </w:r>
    </w:p>
    <w:p>
      <w:pPr>
        <w:pStyle w:val="Normal"/>
        <w:ind w:firstLine="708"/>
        <w:jc w:val="both"/>
        <w:rPr/>
      </w:pPr>
      <w:r>
        <w:rPr/>
        <w:t>По налогам на имущество исполнено 27 564,38 рублей, что составляет 8,6 % от годовых плановых назначений (100,0 % выполнение плана 1 полугодия 2024 года), в том числе: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при плане 50 000,00 рублей исполнено 3 950,57 рублей, что составляет 7,9 % от годовых плановых назначений;</w:t>
      </w:r>
    </w:p>
    <w:p>
      <w:pPr>
        <w:pStyle w:val="Normal"/>
        <w:ind w:firstLine="708"/>
        <w:jc w:val="both"/>
        <w:rPr/>
      </w:pPr>
      <w:r>
        <w:rPr/>
        <w:t>- по земельному налогу при плане 270 000,00 рублей исполнено 23 613,81 рублей, что составляет 8,7 %.</w:t>
      </w:r>
    </w:p>
    <w:p>
      <w:pPr>
        <w:pStyle w:val="Normal"/>
        <w:ind w:firstLine="708"/>
        <w:jc w:val="both"/>
        <w:rPr/>
      </w:pPr>
      <w:r>
        <w:rPr/>
        <w:t>Государственная пошлина исполнена на 61,9 %, при плановых назначениях на 2024 год в объеме 2 100,00 рублей в бюджет поселения получено 1 300,00 рублей (100,0 % выполнение плана 1 полугодия 2024 года).</w:t>
      </w:r>
    </w:p>
    <w:p>
      <w:pPr>
        <w:pStyle w:val="Normal"/>
        <w:ind w:firstLine="708"/>
        <w:jc w:val="both"/>
        <w:rPr/>
      </w:pP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, при плановых назначениях на 2024 год в объеме 30 420,00 рублей в отчетном периоде поступили в сумме 1 618,40 рублей или 5,3 % (выполнение плана 1 полугодия 2024 года составило 100,0 %).</w:t>
      </w:r>
    </w:p>
    <w:p>
      <w:pPr>
        <w:pStyle w:val="Normal"/>
        <w:ind w:firstLine="708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сельских поселений, при плановых назначениях на 2024 год в объеме  74 500,00 рублей в отчетном периоде поступили в сумме 6 351,36 рублей или 8,5 % (выполнение плана 1 полугодия 2024 года составило 100,0 %).</w:t>
      </w:r>
    </w:p>
    <w:p>
      <w:pPr>
        <w:pStyle w:val="Normal"/>
        <w:ind w:firstLine="708"/>
        <w:jc w:val="both"/>
        <w:rPr/>
      </w:pPr>
      <w:r>
        <w:rPr/>
        <w:t>Инициативные платежи, зачисляемые в бюджеты сельских поселений, получены в сумме  55 300,00 рублей, что составляет 100,0 % от годовых плановых назначени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в доход бюджета поселения составили 4 845 036,87 рублей или 74,3 % при плановых назначениях на 2024 год           6 519 263,94 рублей (100,0 % выполнение плана 1 полугодия 2024 года)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получены в виде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u w:val="single"/>
        </w:rPr>
        <w:t>Дотации</w:t>
      </w:r>
      <w:r>
        <w:rPr/>
        <w:t xml:space="preserve"> получены в сумме 1 440 879,19 рублей при плановых назначениях на 2024 год 2 641 611,83 рублей или 54,5 % (100,0 % к плану 1 полугодия 2024 года), в том числе на:</w:t>
      </w:r>
    </w:p>
    <w:p>
      <w:pPr>
        <w:pStyle w:val="Normal"/>
        <w:ind w:firstLine="708"/>
        <w:jc w:val="both"/>
        <w:rPr/>
      </w:pPr>
      <w:r>
        <w:rPr/>
        <w:t>- выравнивание бюджетной обеспеченности в сумме 1 440 879,19 рублей или 54,5 % плановых назначений на 2024 год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Субвенции</w:t>
      </w:r>
      <w:r>
        <w:rPr/>
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u w:val="single"/>
        </w:rPr>
        <w:t xml:space="preserve"> </w:t>
      </w:r>
      <w:r>
        <w:rPr/>
        <w:t>получены в сумме 66 042,66 рублей при плановых назначениях на 2024 год 197 687,00 рублей или 33,4 % к годовым бюджетным назначениям (100,0 % к плану 1 полугодия 2024 года).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>Иные межбюджетные трансферты</w:t>
      </w:r>
      <w:r>
        <w:rPr/>
        <w:t xml:space="preserve"> получены в сумме 3 338 115,02 рублей при плановых назначениях на 2024 год 3 679 965,11 рублей или 90,7 % к годовым бюджетным назначениям (100,0 % к плану 1 полугодия 2024 года), в том числе: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сумме 289 101,32 рублей (100,0 % к плану 1 полугодия 2024 года);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, в сумме 3 049 013,70 рублей (100,0 % к плану 1 полугодия 202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поселения по расходам за 1 полугодие 2024 года исполнен в объеме 2 513 559,35 рублей или 30,2 % к годовым бюджетным назначениям (8 329 087,33 рублей), исполнение плана отчетного периода составило 100,0 %.</w:t>
      </w:r>
    </w:p>
    <w:p>
      <w:pPr>
        <w:pStyle w:val="Normal"/>
        <w:ind w:firstLine="708"/>
        <w:jc w:val="both"/>
        <w:rPr/>
      </w:pPr>
      <w:r>
        <w:rPr/>
        <w:t>Бюджетная политика Оглухинского сельского поселения ориентирована на рациональное использование имеющихся ресурсов при безусловном учете критериев результативности и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1 полугодие 2024 года по разделу «Общегосударственные вопросы» исполнены в сумме 1 576 113,61 рублей или 44,6 % от бюджетных назначений на 2024 год (выполнение плана 1 полугодия 2024 года составило 100,0 %), которые включают:</w:t>
      </w:r>
    </w:p>
    <w:p>
      <w:pPr>
        <w:pStyle w:val="Normal"/>
        <w:ind w:firstLine="708"/>
        <w:jc w:val="both"/>
        <w:rPr/>
      </w:pPr>
      <w:r>
        <w:rPr/>
        <w:t>- расходы аппарата управления Администрации сельского поселения в сумме 1 394 256,61 рублей;</w:t>
      </w:r>
    </w:p>
    <w:p>
      <w:pPr>
        <w:pStyle w:val="Normal"/>
        <w:ind w:firstLine="708"/>
        <w:jc w:val="both"/>
        <w:rPr/>
      </w:pPr>
      <w:r>
        <w:rPr/>
        <w:t>- другие общегосударственные вопросы 181 857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оборона» составили 66 042,66 рублей или 33,4 % от бюджетных назначений на 2024 год (100,0% к плану 1 полугодия 2024 года). Расходы направлены на содержание работника ПВУ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безопасность и правоохранительная деятельность» составили 19 100,00 рублей или 16,6 % от бюджетных назначений на 2024 год (100,0 % к плану 1 полугодия 2024 года). Расходы направлены на страхование народных дружинников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экономика» составили 522 249,61 рублей или 72,7 % от бюджетных назначений на 2024 год (100,0 % к плану 1 полугодия 2024 года), в том числе на:</w:t>
      </w:r>
    </w:p>
    <w:p>
      <w:pPr>
        <w:pStyle w:val="Normal"/>
        <w:ind w:firstLine="708"/>
        <w:jc w:val="both"/>
        <w:rPr/>
      </w:pPr>
      <w:r>
        <w:rPr/>
        <w:t>- дорожное хозяйство (дорожные фонды) в сумме 522 249,61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Жилищно-коммунальное хозяйство» составили 245 744,19 рублей или 45,6 % от бюджетных назначений на 2024 год. Выполнение за 1 полугодие 2024 года составило 100,0%, в том числе: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водоснабжения населения в сумме 216 628,39 рублей;</w:t>
      </w:r>
    </w:p>
    <w:p>
      <w:pPr>
        <w:pStyle w:val="Normal"/>
        <w:ind w:firstLine="708"/>
        <w:jc w:val="both"/>
        <w:rPr/>
      </w:pPr>
      <w:r>
        <w:rPr/>
        <w:t>- организация и содержание мест захоронения в сумме 14 924,40 рублей;</w:t>
      </w:r>
    </w:p>
    <w:p>
      <w:pPr>
        <w:pStyle w:val="Normal"/>
        <w:ind w:firstLine="708"/>
        <w:jc w:val="both"/>
        <w:rPr/>
      </w:pPr>
      <w:r>
        <w:rPr/>
        <w:t>- реализация прочих мероприятий по благоустройству поселений в сумме 14 191,4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» составили 25 000,00 рублей или 45,5 % от бюджетных назначений на 2024 год (100,0 % к плану 1 полугодия 2024 года).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составили 48 809,28 рублей или 50,0 % от бюджетных назначений на 2024 год (100,0 % к плану 1 полугодия 2024 года). Расходы направлены на выплату пенсии муниципальным служащим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по разделу «Физическая культура и спорт» составили 10 500,00 рублей или 0,3 % от бюджетных назначений на 2024 год (100,0 % к плану 1 полугодия 2024 года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6:00Z</dcterms:created>
  <dc:creator>* </dc:creator>
  <dc:description/>
  <cp:keywords/>
  <dc:language>en-US</dc:language>
  <cp:lastModifiedBy>User</cp:lastModifiedBy>
  <cp:lastPrinted>2018-04-10T14:17:00Z</cp:lastPrinted>
  <dcterms:modified xsi:type="dcterms:W3CDTF">2024-07-17T05:27:00Z</dcterms:modified>
  <cp:revision>1065</cp:revision>
  <dc:subject/>
  <dc:title>ИТОГИ</dc:title>
</cp:coreProperties>
</file>