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ПРОЕКТ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ГЛУХИНСКОГО  СЕЛЬСКОГО  ПОСЕЛЕНИЯ  КРУТИНСКОГО  МУНИЦИПАЛЬНОГО  РАЙОНА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МСКОЙ 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мая  2025 года     №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глух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 Оглухинского сельского поселения от 01.07.2013 года № 55 «Об  утверждении Поряд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организации работы  с обращениями граждан в Администра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лух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п. 1 ст. 4 Федерального закона от 02.05.2006 № 59-ФЗ(ред. от 28.12.2024) «О порядке рассмотрения обращений граждан Российской Федерации», руководствуясь Уставом Оглухинского сельского поселения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 Порядок  организации работы  с обращениями граждан в Администрации  Оглухинского сельского поселения, утвержденный  постановлением Администрации  Оглухинского сельского поселения от 01.07.2013 года № 55 «Об  утверждении порядка организации работы  с обращениями граждан в Администрации Оглухинского сельского поселения» внести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1. Пункт 3  дополнить абзацем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ные  в государственный орган, орган местного самоуправления или должностному лицу предложения, заявления или жалобы в форме электронного документа с использованием информационной системы государственного органа или органа местного самоуправления либо сайта указанных органов, обеспечивающих идентификацию или аутентификацию граждан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 39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9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(ред. от 28.12.2024) «О порядке рассмотрения обращений граждан Российской Федерации», на официальном сайте данных государственного органа или органа местного самоуправления в информационно-телекоммуникационной сети "Интернет"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бнародовать согласно   п.4  ст.37 Устава  Толоконцевского  сельского  поселения  Крутинского  муниципального  района  Омской 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    постановления   оставляю  за 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Оглухи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И.К.Игнат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D2543651268AC80FAA874BD4877333DB4EA90862F3AD1F520E5B09C6A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3:00Z</dcterms:created>
  <dc:creator>1</dc:creator>
  <dc:description/>
  <cp:keywords/>
  <dc:language>en-US</dc:language>
  <cp:lastModifiedBy>Irina</cp:lastModifiedBy>
  <cp:lastPrinted>2023-12-04T11:58:00Z</cp:lastPrinted>
  <dcterms:modified xsi:type="dcterms:W3CDTF">2025-05-05T06:06:00Z</dcterms:modified>
  <cp:revision>30</cp:revision>
  <dc:subject/>
  <dc:title>АДМИНИСТРАЦИЯ ГОРОДА ОМСКА</dc:title>
</cp:coreProperties>
</file>