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апреля 2025 года </w:t>
        <w:tab/>
        <w:tab/>
        <w:t xml:space="preserve">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. Оглух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глухинского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от 27.11.2023 года № 87 «Об утверждении Порядк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оставления муниципальных услу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астью 2 статьи 12 Федерального закона от 27.07.2010 № 210-ФЗ (ред.от 28.12.2024г.) «Об организации предоставления государственных и муниципальных услуг», Федеральным законом от 26.12.2024 № 494-ФЗ «О внесении изменений в отдельные </w:t>
      </w:r>
      <w:r>
        <w:rPr/>
        <w:t>законодательные акты Российской Федерации», руководствуясь Уставом Оглухинского сельского поселения Крутин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В Порядок разработки и утверждения административных регламентов предоставления муниципальных услуг, утвержденный постановлением Администрации Оглухинского сельского поселения от 27.11.2023 года № 87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. Подпункты 4, 5 пункта 8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2. Подпункт 5 пункта 10 признать утратившим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3. Пункты 16, 37, 38 признать утратившими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</w:rPr>
        <w:tab/>
        <w:t xml:space="preserve">2. </w:t>
      </w:r>
      <w:r>
        <w:rPr/>
        <w:t>Настоящее постановление подлежит обнародованию и размещению на официальном сайте Администрации Оглухинского сельского поселения Крутинского муниципального района Омской области в сети интернет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Оглухинского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ab/>
        <w:t>И.К.Игнатович</w:t>
      </w:r>
    </w:p>
    <w:sectPr>
      <w:type w:val="nextPage"/>
      <w:pgSz w:w="11906" w:h="16838"/>
      <w:pgMar w:left="85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1:00Z</dcterms:created>
  <dc:creator>Home</dc:creator>
  <dc:description/>
  <dc:language>en-US</dc:language>
  <cp:lastModifiedBy>Irina</cp:lastModifiedBy>
  <cp:lastPrinted>2025-04-07T12:10:00Z</cp:lastPrinted>
  <dcterms:modified xsi:type="dcterms:W3CDTF">2025-04-07T06:11:00Z</dcterms:modified>
  <cp:revision>2</cp:revision>
  <dc:subject/>
  <dc:title/>
</cp:coreProperties>
</file>