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ГЛУХ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 марта  2025 года                           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Оглух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ризнании утратившим силу постановления Администрации Оглухинского сельского поселения от 22.06.2021 №  86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субсидий из бюджета поселения юридическим лицам (за исключением муниципальных учреждений) индивидуальным предпринимателям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 местного самоуправления  в Российской Федерации, с Постановлением Правительства РФ от 25.10.2023 № 1782 (ред. от 16.11.20240), </w:t>
      </w:r>
      <w:r>
        <w:rPr/>
        <w:t xml:space="preserve"> </w:t>
      </w:r>
      <w:r>
        <w:rPr>
          <w:sz w:val="26"/>
          <w:szCs w:val="26"/>
        </w:rPr>
        <w:t xml:space="preserve">Уставом Оглухинского сельского поселения Крутинского муниципального района Омской области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1. Постановление Администрации Оглухинского сельского поселения от 22.06.2021 № 86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предоставления субсидий из бюджета поселения юридическим лицам (за исключением муниципальных учреждений) индивидуальным предпринимателям»  с  последующими  изменениями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lang w:eastAsia="en-US"/>
        </w:rPr>
        <w:t>14.12.2021 № 131, от 14.06.2022 № 59, 28.02.2023 № 22, от 08.05.2023 № 55</w:t>
      </w:r>
      <w:r>
        <w:rPr>
          <w:sz w:val="28"/>
          <w:szCs w:val="28"/>
        </w:rPr>
        <w:t>считать утратившим 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2. Настоящее постановление опубликовать (обнародовать), разместить в сети Интернет на официальном сайте администрации  Оглухинского  сельского поселения. </w:t>
      </w:r>
    </w:p>
    <w:p>
      <w:pPr>
        <w:pStyle w:val="Normal"/>
        <w:tabs>
          <w:tab w:val="clear" w:pos="708"/>
          <w:tab w:val="left" w:pos="11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глух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И.К. Игнатович</w:t>
      </w:r>
    </w:p>
    <w:sectPr>
      <w:type w:val="nextPage"/>
      <w:pgSz w:w="11906" w:h="16838"/>
      <w:pgMar w:left="1843" w:right="850" w:gutter="0" w:header="0" w:top="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8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4:00Z</dcterms:created>
  <dc:creator>OEM</dc:creator>
  <dc:description/>
  <cp:keywords/>
  <dc:language>en-US</dc:language>
  <cp:lastModifiedBy>Irina</cp:lastModifiedBy>
  <cp:lastPrinted>2023-03-29T16:12:00Z</cp:lastPrinted>
  <dcterms:modified xsi:type="dcterms:W3CDTF">2025-03-14T08:46:00Z</dcterms:modified>
  <cp:revision>19</cp:revision>
  <dc:subject/>
  <dc:title>ГЛАВА  КРУТИНСКОГО  МУНИЦИПАЛЬНОГО  РАЙОНА</dc:title>
</cp:coreProperties>
</file>