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/>
        <w:t>проект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ОВЕТ ОГЛУХИНСКОГО СЕЛЬСКОГО ПОСЕЛЕ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(</w:t>
      </w:r>
      <w:r>
        <w:rPr>
          <w:b/>
          <w:sz w:val="28"/>
          <w:szCs w:val="28"/>
          <w:highlight w:val="yellow"/>
        </w:rPr>
        <w:t>67</w:t>
      </w:r>
      <w:r>
        <w:rPr>
          <w:b/>
          <w:sz w:val="28"/>
          <w:szCs w:val="28"/>
        </w:rPr>
        <w:t xml:space="preserve"> -я сессия четвёртого созыва)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Р Е Ш Е Н И Е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highlight w:val="yellow"/>
        </w:rPr>
        <w:t>07</w:t>
      </w:r>
      <w:r>
        <w:rPr>
          <w:sz w:val="28"/>
          <w:szCs w:val="28"/>
        </w:rPr>
        <w:t xml:space="preserve"> апреля 2025 г.                                                                             </w:t>
        <w:tab/>
      </w:r>
      <w:r>
        <w:rPr>
          <w:sz w:val="28"/>
          <w:szCs w:val="28"/>
          <w:highlight w:val="yellow"/>
        </w:rPr>
        <w:t>№ 31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. Оглухин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О внесении изменений в решение Совета Оглухинского сельского поселения от 28.11.2019 года № 322 «О земельном налоге на территории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Оглухинского сельского поселения Крутинског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муниципального района Омской области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В соответствии с Налоговым кодексом Российской Федерации, Земельным кодексом Российской Федерации, руководствуясь Федеральным законом "Об общих принципах организации местного самоуправления в Российской Федерации", Уставом Оглухинского сельского поселения Крутинского муниципального района Омской области, Совет Оглухин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>РЕШ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нести в решение Совета Оглухинского сельского поселения от 28.11.2019 года № 322 «О земельном налоге на территории Оглухинского сельского поселения Крутинского муниципального района Омской области» следующие измен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Пункт 4 признать утратившим сил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Настоящее Решение вступает в силу с 1 января 2026 год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Настоящее Решение подлежит опубликованию (обнародованию), а также размещению на официальном сайте Оглухинского сельского поселения в информационно-телекоммуникационной сети "Интернет" https://ogluxinskoe-r52.gosweb.gosuslugi.ru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Оглухин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                                                              </w:t>
        <w:tab/>
        <w:t>И.К. Игнатович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shd w:fill="FFFFFF" w:val="clear"/>
      <w:spacing w:before="566" w:after="0"/>
      <w:jc w:val="center"/>
    </w:pPr>
    <w:rPr>
      <w:b/>
      <w:color w:val="000000"/>
      <w:spacing w:val="-4"/>
      <w:sz w:val="23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Цитата"/>
    <w:basedOn w:val="Normal"/>
    <w:qFormat/>
    <w:pPr>
      <w:widowControl w:val="false"/>
      <w:shd w:fill="FFFFFF" w:val="clear"/>
      <w:spacing w:before="298" w:after="0"/>
      <w:ind w:left="6" w:right="11" w:firstLine="811"/>
      <w:jc w:val="both"/>
    </w:pPr>
    <w:rPr>
      <w:color w:val="000000"/>
      <w:spacing w:val="-4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Знак Знак Знак Знак Знак Знак Знак Знак Знак Знак Знак Знак Знак Знак Знак Знак Знак Знак Знак Знак Знак2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1">
    <w:name w:val=" Знак Знак Знак Знак Знак Знак Знак Знак Знак Знак Знак Знак Знак Знак Знак1 Знак Знак Знак Знак Знак Знак Знак Знак"/>
    <w:basedOn w:val="Normal"/>
    <w:qFormat/>
    <w:pPr>
      <w:spacing w:lineRule="exact" w:line="240"/>
      <w:jc w:val="both"/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6T06:11:00Z</dcterms:created>
  <dc:creator>user</dc:creator>
  <dc:description/>
  <cp:keywords/>
  <dc:language>en-US</dc:language>
  <cp:lastModifiedBy>Irina</cp:lastModifiedBy>
  <cp:lastPrinted>2025-04-07T11:29:00Z</cp:lastPrinted>
  <dcterms:modified xsi:type="dcterms:W3CDTF">2025-04-07T05:32:00Z</dcterms:modified>
  <cp:revision>68</cp:revision>
  <dc:subject/>
  <dc:title>Проект</dc:title>
</cp:coreProperties>
</file>