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ОГЛУ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>от 25 апреля 2024 года                                                                                                    № 2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. Оглухино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исполнении бюджета Оглухинского сельского поселения за 1 квартал 2024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бюджета Оглухинского сельского поселения в течение 1 квартала 2024 года осуществлялось в соответствии с Решением Оглухинского сельского поселения        № 205 от 15.12.2023 года «О бюджете  поселения  на 2024 год и на плановый период 2025 и 2026 годов» с изменениями и дополнениями.</w:t>
      </w:r>
    </w:p>
    <w:p>
      <w:pPr>
        <w:pStyle w:val="Normal"/>
        <w:ind w:firstLine="540"/>
        <w:jc w:val="both"/>
        <w:rPr/>
      </w:pPr>
      <w:r>
        <w:rPr/>
        <w:t>Общий объем доходов бюджета сельского поселения за 1 квартал 2024 года исполнен в сумме 1 141 965,87 рублей или 14,9 % к уточненному годовому плану</w:t>
      </w:r>
    </w:p>
    <w:p>
      <w:pPr>
        <w:pStyle w:val="Normal"/>
        <w:ind w:firstLine="540"/>
        <w:jc w:val="both"/>
        <w:rPr/>
      </w:pPr>
      <w:r>
        <w:rPr/>
        <w:t xml:space="preserve">Налоговых и неналоговых доходов поступило 264 989,69 рублей или 20,3 % к плану года. </w:t>
      </w:r>
    </w:p>
    <w:p>
      <w:pPr>
        <w:pStyle w:val="Normal"/>
        <w:ind w:firstLine="540"/>
        <w:jc w:val="both"/>
        <w:rPr/>
      </w:pPr>
      <w:r>
        <w:rPr/>
        <w:t>Из областного и районного бюджетов получено 876 976,18 рублей или 13,8 % годового плана.</w:t>
      </w:r>
    </w:p>
    <w:p>
      <w:pPr>
        <w:pStyle w:val="Normal"/>
        <w:ind w:firstLine="540"/>
        <w:jc w:val="both"/>
        <w:rPr/>
      </w:pPr>
      <w:r>
        <w:rPr/>
        <w:t>Общий объем расходов бюджета сельского поселения исполнен в сумме 1 353 095,36 рублей или на 16,6 % к уточненному годовому плану:</w:t>
      </w:r>
    </w:p>
    <w:p>
      <w:pPr>
        <w:pStyle w:val="Normal"/>
        <w:ind w:firstLine="540"/>
        <w:jc w:val="both"/>
        <w:rPr/>
      </w:pPr>
      <w:r>
        <w:rPr/>
        <w:t>Дефицит бюджета составил 211 129,49 рублей.</w:t>
      </w:r>
    </w:p>
    <w:p>
      <w:pPr>
        <w:pStyle w:val="Normal"/>
        <w:ind w:firstLine="540"/>
        <w:jc w:val="both"/>
        <w:rPr/>
      </w:pPr>
      <w:r>
        <w:rPr/>
        <w:t>Совет Оглухи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  <w:t>РЕШИЛ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нформацию «Об исполнении бюджета Оглухинского сельского поселения за 1 квартал 2024 года» и информацию о расходовании средств резервного фонда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Оглухинского сельского поселения направить усилия на повышение собираемости налогов и сборов в местный бюджет, соблюдать режим экономии в расходовании бюджетных средств, не допуская их нецелевого использования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Комитет по бюджету и экономическому развитию сельского поселения.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опубликованию (обнародованию) на основании пункта 4 статьи 37 Устава Оглух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Оглухинского сельского поселения</w:t>
        <w:tab/>
        <w:tab/>
        <w:t xml:space="preserve">                    И.К. Игнато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1:00Z</dcterms:created>
  <dc:creator> Пользователь</dc:creator>
  <dc:description/>
  <cp:keywords/>
  <dc:language>en-US</dc:language>
  <cp:lastModifiedBy>Irina</cp:lastModifiedBy>
  <cp:lastPrinted>2024-04-25T11:58:00Z</cp:lastPrinted>
  <dcterms:modified xsi:type="dcterms:W3CDTF">2024-04-25T05:58:00Z</dcterms:modified>
  <cp:revision>195</cp:revision>
  <dc:subject/>
  <dc:title>Администрация Яманского                                Совет Яманского</dc:title>
</cp:coreProperties>
</file>