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ОГЛУХИНСКОГО СЕЛЬСКОГО ПОСЕЛЕНИЯ КРУТ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 «25_» апреля 2024 года                                                                                            № 230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с.Оглухино   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Об исполнении бюджета поселения за 2023 год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поселения за 2023 год по доходам в сумме     6 020 735,37 рублей, по расходам в сумме 6 675 538,80 рублей с превышением расходов над доходами (дефицит бюджета поселения) в сумме 654 803,43 рублей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Статья 2. Утвердить показатели исполнения п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ходам бюджета поселе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ам бюджета поселения по разделам и подразделам классификации расходов бюджетов за 2023 год согласно приложению №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ам бюджета поселения по ведомственной структуре расходов бюджета за 2023 год согласно приложению № 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№ 5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чет об использовании резервного фонда Администрации Оглухинского сельского поселения Крутинского муниципального района Омской области за 2023 год,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чет об использовании бюджетных ассигнований дорожного фонда Оглухинского сельского поселения  за 2023 год согласно приложению № 7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Настоящее решение вступает в силу со дня его подписания главой Оглухинского сельского поселения и подлежит обнародованию в соответствии с п. 4 ст. 37 Устава Оглухинского сельского поселени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И.К. Игнатови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55:00Z</dcterms:created>
  <dc:creator>CLR</dc:creator>
  <dc:description/>
  <cp:keywords/>
  <dc:language>en-US</dc:language>
  <cp:lastModifiedBy>Irina</cp:lastModifiedBy>
  <cp:lastPrinted>2018-04-26T16:35:00Z</cp:lastPrinted>
  <dcterms:modified xsi:type="dcterms:W3CDTF">2024-04-23T08:36:00Z</dcterms:modified>
  <cp:revision>258</cp:revision>
  <dc:subject/>
  <dc:title/>
</cp:coreProperties>
</file>