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ГЛУХИНСКОГО СЕЛЬСКОГО ПОСЕЛЕНИЯ КРУТИ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мая  2023 года                                                                          №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гл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 по обеспечению  безопасности людей,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е их жизни и здоровья на водных объекта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лухинского сельского поселения в 2023-2024 г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Во исполнение Федерального закона от 21.12.1994 № 68 «О защите населения и территорий от чрезвычайных ситуаций», от 06.10.2003 № 131-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.03.2012 № 13 «Об утверждении правил охраны жизни             людей на водных объектах в Омской области»</w:t>
      </w:r>
      <w:r>
        <w:rPr>
          <w:sz w:val="28"/>
          <w:szCs w:val="28"/>
        </w:rPr>
        <w:t>,  руководствуясь Уставом Оглухинского сельского поселения,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П О С Т А Н О В Л Я Ю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851"/>
        <w:rPr/>
      </w:pPr>
      <w:r>
        <w:rPr>
          <w:szCs w:val="28"/>
        </w:rPr>
        <w:t>1. Утвердить План мероприятий по обеспечению безопасности людей, охране их жизни и здоровья  на водных объектах   на территории Оглухинского сельского поселения на 2023-2024 годы (далее – План мероприятий) согласно приложению.</w:t>
      </w:r>
    </w:p>
    <w:p>
      <w:pPr>
        <w:pStyle w:val="TextBody"/>
        <w:ind w:firstLine="851"/>
        <w:rPr>
          <w:rFonts w:eastAsia="TimesNewRomanPSMT;Arial Unicode MS"/>
          <w:szCs w:val="28"/>
        </w:rPr>
      </w:pPr>
      <w:r>
        <w:rPr>
          <w:szCs w:val="28"/>
        </w:rPr>
        <w:t>2. Информировать население о мерах безопасности и правилах поведения на вод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Довести до населения  информацию о запрете купания в водоёмах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4.  Рекомендовать директору   МБОУ «Оглухинская СОШ» (Лаптева И.С.):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 xml:space="preserve">-  создать в образовательном учреждении   стенд «Правила безопасности на воде»; </w:t>
      </w:r>
    </w:p>
    <w:p>
      <w:pPr>
        <w:pStyle w:val="TextBody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- организовать  обучение в образовательном учреждении мер безопасности, правил поведения, предупреждения несчастных случаев  и оказания первой медицинской помощи пострадавшим на воде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5. Рекомендовать специалисту КМУ «Центр по работе с детьми и молодёжью» (Пугачёва Е.А.) оказать содействие главе поселения в организации  проведения культурных и спортивных мероприятий в местах массового отдыха населения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6. Запретить купание в несанкционированных и необследованных местах. Вдоль берегов водных объектов на территории Оглухинского сельского поселения установить информационные знаки о запрете купания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ab/>
        <w:t xml:space="preserve">  7. </w:t>
      </w:r>
      <w:r>
        <w:rPr>
          <w:rStyle w:val="FontStyle25"/>
          <w:rFonts w:cs="Times New Roman"/>
          <w:sz w:val="28"/>
          <w:szCs w:val="28"/>
        </w:rPr>
        <w:t xml:space="preserve">Настоящее постановление подлежит опубликованию (обнародованию), а также размещению на официальном  сайте Оглухин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ogluh.krutin.omskportal.ru</w:t>
        </w:r>
      </w:hyperlink>
      <w:r>
        <w:rPr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 xml:space="preserve">и вступает в силу с момента опубликования (обнародования).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нтроль за исполнением настоящего  постановления оставляю за собой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И.о. главы Оглухинского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  <w:tab/>
        <w:tab/>
        <w:tab/>
        <w:tab/>
        <w:tab/>
        <w:t xml:space="preserve">Е.В. Серёгина     </w:t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Оглухинского сельского поселения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5.2023 года № 61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обеспечению безопасности людей, охране их жизни и здоровья  на водных объектах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 территории Оглухинского сельского поселения Крутинского муниципального района на 2023 – 2024 год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64"/>
        <w:gridCol w:w="2205"/>
        <w:gridCol w:w="335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1. Весенне-летний пери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r>
              <w:rPr>
                <w:sz w:val="24"/>
                <w:szCs w:val="24"/>
              </w:rPr>
              <w:t xml:space="preserve">Принять постановление и утвердить план мероприятий по обеспечению   безопасности  людей, охране их жизни и здоровья на водных объектах  на территории сельского поселения (далее - План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до 25 ма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 копию постановления и План мероприятий в ЕДДС Крутинского МР Омской обла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до 25 ма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Глава  сельского поселения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а для установки информационных стендов о запрете купания (озеро «Оглухино» в селе Оглухино;  озеро «Безымянное» в деревне Пушкино;  озеро «Чикишево» - д. Чикишево; котлован, расположенный в центре деревни Чумановк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до 25 ма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населения поселения информацию о запрете купания (котлован, расположенный на расстоянии 340 метров от села Оглухино в восточном направлении; котлован, расположенный на расстоянии 420 метров от села Оглухино в южном направлении; котлован, расположенный на расстоянии 560 метров от села Оглухино в северном направлении; озеро «Оглухино» в селе Оглухино;  озеро «Безымянное» в деревне Пушкино; котлован, расположенный на расстоянии 260 метров от деревни Пушкино в юго-восточном направлении;  озеро «Чикишево» и озеро «Алешино»  - д. Чикишево; котлован, расположенный в центре деревни Чумановк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повещать население и водопользователей через информационные стенды о состоянии водных объектов, об ограничениях и запретах использования водоемов (котлован, расположенный на расстоянии 340 метров от села Оглухино в восточном направлении; котлован, расположенный на расстоянии 420 метров от села Оглухино в южном направлении; котлован, расположенный на расстоянии 560 метров от села Оглухино в северном направлении; озеро «Оглухино» в селе Оглухино;  озеро «Безымянное» в деревне Пушкино; котлован, расположенный на расстоянии 260 метров от деревни Пушкино в юго-восточном направлении;  озеро «Чикишево» и озеро «Алешино»  - д. Чикишево; котлован, расположенный в центре деревни Чумановк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местить на информационных стендах памятки по оказанию первой доврачебной помощи пострадавшим на вод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до открытия купального сезо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заведующая амбулаторией (Федоренко О.Е.)</w:t>
            </w:r>
          </w:p>
        </w:tc>
      </w:tr>
      <w:tr>
        <w:trPr/>
        <w:tc>
          <w:tcPr>
            <w:tcW w:w="1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. Осеннее – зимний период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в учебных учреждениях по теме «Тонкий лёд в осенний период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 1 ноября   2023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глухинская СОШ» (Лаптева И.С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ить информационные предупреждающие знаки на потенциально - опасных водоемах в опасных местах выхода (выезда) люде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 ноября 2023г. по апрель  2024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зъяснительную работу с населением по мере безопасности и предупреждению несчастных случаев на водных объектах в зимний период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2023г.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426" w:top="48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luh.krutin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49:00Z</dcterms:created>
  <dc:creator>USER</dc:creator>
  <dc:description/>
  <cp:keywords/>
  <dc:language>en-US</dc:language>
  <cp:lastModifiedBy>Irina</cp:lastModifiedBy>
  <cp:lastPrinted>2023-06-01T09:12:00Z</cp:lastPrinted>
  <dcterms:modified xsi:type="dcterms:W3CDTF">2023-06-01T03:16:00Z</dcterms:modified>
  <cp:revision>14</cp:revision>
  <dc:subject/>
  <dc:title/>
</cp:coreProperties>
</file>