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 ОБЛА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7» декабря 2023 года                                                                                                             № 9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с. </w:t>
      </w:r>
      <w:r>
        <w:rPr>
          <w:b w:val="false"/>
          <w:bCs w:val="false"/>
        </w:rPr>
        <w:t>Оглухин</w:t>
      </w:r>
      <w:r>
        <w:rPr>
          <w:b w:val="false"/>
        </w:rPr>
        <w:t>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21 от 15 декабря 2017 года</w:t>
      </w:r>
    </w:p>
    <w:p>
      <w:pPr>
        <w:pStyle w:val="ConsPlusNonformat"/>
        <w:widowControl/>
        <w:ind w:right="31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комфортной городской среды на территории Оглухин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Администрации Оглух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№ 121 от 15 декабря 2017 года «Об утверждении муниципальной программы «Формирование комфортной городской среды на территории Оглухинского сельского поселения» изложить в новой редакции согласно приложению № 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Оглухинского сельского поселения:</w:t>
        <w:tab/>
        <w:t xml:space="preserve">                                           И.К. Игнат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11-29T11:20:00Z</cp:lastPrinted>
  <dcterms:modified xsi:type="dcterms:W3CDTF">2023-12-28T05:45:00Z</dcterms:modified>
  <cp:revision>96</cp:revision>
  <dc:subject/>
  <dc:title>АДМИНИСТРАЦИЯ ЯМАНСКОГО СЕЛЬСКОГО ПОСЕЛЕНИЯ КРУТИНСКОГО МУНИЦИПАЛЬНОГО РАЙОНА</dc:title>
</cp:coreProperties>
</file>