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РОЕКТ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АДМИНИСТРАЦИЯ ОГЛУХИН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РУТИНСКОГО МУНИЦИПАЛЬНОГО РАЙОН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М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« » июня 2024 года №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Оглухинского сельского поселения Крутинского муниципального района Омской области от 03.11.2022 года № 135 «</w:t>
      </w:r>
      <w:r>
        <w:rPr>
          <w:sz w:val="28"/>
          <w:szCs w:val="28"/>
        </w:rPr>
        <w:t>Об утверждении Порядка использования бюджетных ассигнований резервного фонда Администрации Оглухинского сельского поселения Крутинского муниципального района Омской области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положениями Федерального закона от 06.10.2003            № 131-ФЗ «Об общих принципах организации местного самоуправления в Российской Федерации», Уставом Крутинского городского поселения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 Внести в </w:t>
      </w:r>
      <w:r>
        <w:rPr>
          <w:bCs/>
          <w:iCs/>
          <w:sz w:val="28"/>
          <w:szCs w:val="28"/>
        </w:rPr>
        <w:t xml:space="preserve">Положение, утвержденное постановлением Администрации Оглухинского сельского поселения Крутинского муниципального района Омской области от 03.11.2022 года № 135,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Порядка использования бюджетных ассигнований резервного фонда Администрации Оглухинского сельского поселения Крутинского муниципального района Омской области поселения</w:t>
      </w:r>
      <w:r>
        <w:rPr>
          <w:color w:val="000000"/>
          <w:sz w:val="28"/>
          <w:szCs w:val="28"/>
        </w:rPr>
        <w:t xml:space="preserve">» следующие изменения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в пункте 5.3 слова «</w:t>
      </w:r>
      <w:r>
        <w:rPr>
          <w:sz w:val="28"/>
          <w:szCs w:val="28"/>
        </w:rPr>
        <w:t>прилагаемого к годовому отчёту об использовании бюджета поселения» заменить словами «прилагаемого к годовому отчёту об исполнении бюджета поселения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Настоящее Постановление подлежит опубликованию (обнародованию), а также размещению на сайте Оглухинского сельского поселения и вступает в силу с момента опубликования (обнародован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Оглухинского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ельского поселения      </w:t>
        <w:tab/>
        <w:t xml:space="preserve">         </w:t>
        <w:tab/>
        <w:t xml:space="preserve">        </w:t>
        <w:tab/>
        <w:t xml:space="preserve">                           </w:t>
        <w:tab/>
        <w:t>И.К.Игнатович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709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6:00:00Z</dcterms:created>
  <dc:creator>1</dc:creator>
  <dc:description/>
  <cp:keywords/>
  <dc:language>en-US</dc:language>
  <cp:lastModifiedBy>Irina</cp:lastModifiedBy>
  <cp:lastPrinted>2024-06-19T09:29:00Z</cp:lastPrinted>
  <dcterms:modified xsi:type="dcterms:W3CDTF">2024-06-19T05:14:00Z</dcterms:modified>
  <cp:revision>18</cp:revision>
  <dc:subject/>
  <dc:title/>
</cp:coreProperties>
</file>