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 ОГЛУХ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24 года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Оглухинского сельского поселения от 26.01.2021 года № 10.1 «Об утвержд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 от 21.12.1994 года № 69-ФЗ  «О пожарной безопасности», Федеральным законом от 06.10.2003 года №131-ФЗ «Об общих принципах организации местного самоуправления в Российской Федерации», Федеральным законом от 06.05.2011 года № 100-ФЗ «О добровольной пожарной охране», Уставом Оглухинского сельского поселения Крут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Оглухинского сельского  поселения Крутинского  муниципального района Омской област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Приложение 1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1.2021 года № 10.1 изложить в новой редакции согласно Приложению к настоящему Постановл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 и вступает в силу с момента официального опубликования (обнародования)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гл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К. Игнатович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глухинского сельского поселения Крутинского муниципального от 02.12.2024 года № __</w:t>
      </w:r>
    </w:p>
    <w:p>
      <w:pPr>
        <w:pStyle w:val="Normal"/>
        <w:autoSpaceDE w:val="false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Оглухинского сельского поселения Крутинского муниципального района Омской области от 26.01.2021 года № 10.1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79"/>
      </w:tblGrid>
      <w:tr>
        <w:trPr>
          <w:trHeight w:val="1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о соблюдению пожарной  безопасности на территории Оглухинского сельского поселения Крутинского муниципального района Омской области» (далее – Программа)</w:t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9 Федерального закона от 21.12.1994 года № 69-ФЗ «О пожарной безопасности», ст. 63 Федерального закона от 22.07.2008 года № 123-ФЗ «Технический регламент о требованиях пожарной безопасности» </w:t>
            </w:r>
          </w:p>
        </w:tc>
      </w:tr>
      <w:tr>
        <w:trPr>
          <w:trHeight w:val="9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9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16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</w:t>
            </w:r>
          </w:p>
        </w:tc>
      </w:tr>
      <w:tr>
        <w:trPr>
          <w:trHeight w:val="14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предупреждения и тушения пожаров</w:t>
            </w:r>
          </w:p>
        </w:tc>
      </w:tr>
      <w:tr>
        <w:trPr>
          <w:trHeight w:val="69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года  по 31.12.2026 года</w:t>
            </w:r>
          </w:p>
        </w:tc>
      </w:tr>
      <w:tr>
        <w:trPr>
          <w:trHeight w:val="70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268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4 - 2026 годах составляет 54 150,00 рублей - средства местного бюджета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4 150,00 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0 рублей</w:t>
            </w:r>
          </w:p>
        </w:tc>
      </w:tr>
      <w:tr>
        <w:trPr>
          <w:trHeight w:val="19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культуры пожарной безопасности среди населения;</w:t>
            </w:r>
          </w:p>
          <w:p>
            <w:pPr>
              <w:pStyle w:val="ConsPlusNonformat"/>
              <w:widowControl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ротивопожарной защиты объектов бюджетной сферы, жилых домов граждан</w:t>
            </w:r>
          </w:p>
        </w:tc>
      </w:tr>
      <w:tr>
        <w:trPr>
          <w:trHeight w:val="74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 Оглух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целевая программа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Оглух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-  вручение гражданам 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ся корректировка нормативных 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ее достижения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ериод действия Программы 2024-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7" w:right="-1" w:firstLine="692"/>
        <w:jc w:val="both"/>
        <w:rPr/>
      </w:pPr>
      <w:r>
        <w:rPr>
          <w:sz w:val="28"/>
          <w:szCs w:val="28"/>
        </w:rPr>
        <w:t>4.1. Основное мероприятие Программы - обеспечение первичных мер пожарной безопасности в границах населенных пунктов поселения.</w:t>
      </w:r>
    </w:p>
    <w:p>
      <w:pPr>
        <w:pStyle w:val="Normal"/>
        <w:ind w:left="17" w:right="-1" w:firstLine="692"/>
        <w:jc w:val="both"/>
        <w:rPr/>
      </w:pPr>
      <w:r>
        <w:rPr>
          <w:sz w:val="28"/>
          <w:szCs w:val="28"/>
        </w:rPr>
        <w:t>4.2. С целью решения основной задачи по совершенствованию системы организации предупреждения и тушения пожаров, рамках основного мероприятия планируется выполнение следующих мероприят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 проблем укрепления противопожарной защиты территории Оглухинского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ограммой предусмотрены мероприятия противопожарной пропаганды, период их проведения и исполнители (Приложение №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ограмма реализуется за счет бюджетных средств Администрации Оглухинского сельского поселения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дминистрация Оглухинского сельского поселения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бщий контроль за реализацией Программы и контроль текущих мероприятий Программы осуществляет Глава Оглух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результате выполнения намеченных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культуры пожарной безопасности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ить противопожарную защиту объектов бюджетной сферы, жилых домов граждан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idden">
    <w:name w:val="hidde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Ирина Михайловна</dc:creator>
  <dc:description>Подготовлено на базе материалов БСС «Система Главбух»</dc:description>
  <cp:keywords/>
  <dc:language>en-US</dc:language>
  <cp:lastModifiedBy>Irina</cp:lastModifiedBy>
  <cp:lastPrinted>2024-04-10T11:26:00Z</cp:lastPrinted>
  <dcterms:modified xsi:type="dcterms:W3CDTF">2024-12-02T05:57:00Z</dcterms:modified>
  <cp:revision>66</cp:revision>
  <dc:subject/>
  <dc:title>Положение о приемочной (экспертной) комиссии по приемке товаров, выполненных работ, оказанных услуг</dc:title>
</cp:coreProperties>
</file>