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» октября 2024 года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Оглухино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Оглухинского сельского поселения 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Оглухинском сельском поселен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ЯЮ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отчет об исполнении бюджета поселения за 9 месяцев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чет об исполнении бюджета поселения за 9 месяцев 2024 года направить в Совет Оглух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</w:t>
        <w:tab/>
        <w:t xml:space="preserve">                                                И.К. Игна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Irina</cp:lastModifiedBy>
  <cp:lastPrinted>2021-05-17T10:35:00Z</cp:lastPrinted>
  <dcterms:modified xsi:type="dcterms:W3CDTF">2024-10-09T08:38:00Z</dcterms:modified>
  <cp:revision>123</cp:revision>
  <dc:subject/>
  <dc:title>АДМИНИСТРАЦИЯ ЯМАНСКОГО СЕЛЬСКОГО ПОСЕЛЕНИЯ КРУТИНСКОГО МУНИЦИПАЛЬНОГО РАЙОНА ОМСКОЙ ОБЛАСТИ</dc:title>
</cp:coreProperties>
</file>