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ПРОЕКТ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ГЛУХ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  октября 2024 года                                  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Оглух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 изменений в постановление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ухинского сельского  поселения от 20.07.2011г. № 41</w:t>
      </w:r>
    </w:p>
    <w:p>
      <w:pPr>
        <w:pStyle w:val="Normal"/>
        <w:jc w:val="center"/>
        <w:rPr/>
      </w:pPr>
      <w:r>
        <w:rPr>
          <w:sz w:val="28"/>
          <w:szCs w:val="28"/>
        </w:rPr>
        <w:t>«Об  утверждении Порядка содержания и ремонта автомоби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 общего  пользования  местного  значения Оглух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Крут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 Федеральными  законами  от 08.11.2007 № 257-ФЗ «Об  автомобильных  дорогах и о дорожной  деятельности в  Российской Федерации и о внесении  изменений в отдельные  законодательные  акты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Приказом Минтранса России от 07.08.2020 № 288  «Об утверждении Порядка проведения оценки технического состояния автомобильных дорог»,  Уставом Оглухинского  сельского  поселения, во  исполнение  протеста  прокурора Крути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Порядок содержания и ремонта автомобильных  дорог общего  пользования  местного  значения Оглухинского сельского Крутинского муниципального района Омской области от 20.07.2011г. № 41, внести  следующие 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В пункте 1.3 слова  «</w:t>
      </w:r>
      <w:r>
        <w:rPr>
          <w:bCs/>
          <w:sz w:val="28"/>
          <w:szCs w:val="28"/>
        </w:rPr>
        <w:t>от 21.07.2005 N 94-ФЗ "О размещении заказов на поставки товаров, выполнение работ, оказание услуг для государственных и муниципальных нужд"  заменить  на  «</w:t>
      </w:r>
      <w:r>
        <w:rPr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 В наименовании  части  2 и далее по тексту  слово «обследование» заменить на   «Оценка  технического состоя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 2.2 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2. При оценке технического состояния автомобильных дорог осуществляются следующие виды об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первичное обследование, которое проводится один раз в 3 - 5 лет со дня проведения первичного об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2.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3. В  процессе обследования автомобильных дорог определяютс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тоянные параметры и характеристики автомобильной дороги (далее - технический уровень автомобильной дорог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.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5</w:t>
      </w:r>
      <w:r>
        <w:rPr>
          <w:bCs/>
          <w:sz w:val="28"/>
          <w:szCs w:val="28"/>
        </w:rPr>
        <w:t>. Часть 7 Порядка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«7. Приемка выполненных работ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иёмка выполненных работ осуществляется в порядке, установленном Федеральным законом от </w:t>
      </w:r>
      <w:r>
        <w:rPr>
          <w:sz w:val="28"/>
          <w:szCs w:val="28"/>
        </w:rPr>
        <w:t>05.04.2013 № 44-ФЗ «О контрактной системе в сфере закупок товаров, работ, услуг для обеспечения государственных и муниципальных нужд».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Контроль  исполнения  данного постановления    оставляю  за 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нное постановление обнародовать согласно п.4 ст. 37 Устава Толоконцевского  сельского посе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Оглух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И.В.Серёг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53:00Z</dcterms:created>
  <dc:creator>Вера Андреевна</dc:creator>
  <dc:description/>
  <cp:keywords/>
  <dc:language>en-US</dc:language>
  <cp:lastModifiedBy>Irina</cp:lastModifiedBy>
  <cp:lastPrinted>2015-08-21T14:30:00Z</cp:lastPrinted>
  <dcterms:modified xsi:type="dcterms:W3CDTF">2024-10-11T09:31:00Z</dcterms:modified>
  <cp:revision>14</cp:revision>
  <dc:subject/>
  <dc:title/>
</cp:coreProperties>
</file>