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eastAsia="Calibri"/>
          <w:b/>
          <w:bCs/>
          <w:i/>
          <w:sz w:val="32"/>
          <w:szCs w:val="32"/>
          <w:lang w:val="en-US" w:eastAsia="en-US"/>
        </w:rPr>
        <w:t>ПРОЕКТ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 xml:space="preserve">АДМИНИСТРАЦИЯ ОГЛУХИНСКОГО СЕЛЬСКОГО ПОСЕЛЕНИЯ КРУТИНСКОГО МУНИЦИПАЛЬНОГО РАЙОНА                      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ОМ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z w:val="32"/>
          <w:szCs w:val="32"/>
          <w:lang w:val="en-US" w:eastAsia="en-US"/>
        </w:rPr>
      </w:pPr>
      <w:r>
        <w:rPr>
          <w:rFonts w:eastAsia="Calibri"/>
          <w:b/>
          <w:bCs/>
          <w:sz w:val="32"/>
          <w:szCs w:val="3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     </w:t>
      </w:r>
      <w:r>
        <w:rPr>
          <w:rFonts w:eastAsia="Calibri"/>
          <w:sz w:val="28"/>
          <w:szCs w:val="28"/>
          <w:lang w:val="en-US" w:eastAsia="en-US"/>
        </w:rPr>
        <w:t>от «» сентября  2024 года</w:t>
        <w:tab/>
        <w:tab/>
        <w:tab/>
        <w:tab/>
        <w:tab/>
        <w:tab/>
        <w:tab/>
        <w:tab/>
        <w:t xml:space="preserve">№     </w:t>
      </w:r>
    </w:p>
    <w:tbl>
      <w:tblPr>
        <w:tblW w:w="15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  <w:gridCol w:w="5070"/>
      </w:tblGrid>
      <w:tr>
        <w:trPr>
          <w:trHeight w:val="2633" w:hRule="atLeast"/>
        </w:trPr>
        <w:tc>
          <w:tcPr>
            <w:tcW w:w="1002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 основных направлениях бюджетной и налоговой политики                          Оглухинского сельского поселения  Крут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униципального района Омской области на 2025 год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плановый период 2026 и 2027 годов</w:t>
            </w:r>
          </w:p>
          <w:p>
            <w:pPr>
              <w:pStyle w:val="Normal"/>
              <w:overflowPunct w:val="true"/>
              <w:autoSpaceDE w:val="true"/>
              <w:ind w:right="-6" w:firstLine="708"/>
              <w:jc w:val="both"/>
              <w:textAlignment w:val="auto"/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ind w:left="-108" w:right="36" w:firstLine="708"/>
              <w:jc w:val="both"/>
              <w:textAlignment w:val="auto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4"/>
              </w:rPr>
              <w:t>В соответствии с абзацем четвертым статьи 5, пунктом 8 статьи 8 решения Совета Оглухинского сельского поселения от 30 декабря 2019 года № 334 «Об утверждении Положения о бюджетном процессе в Оглухинском сельском поселении Крутинского муниципального района Омской области»,</w:t>
            </w:r>
          </w:p>
        </w:tc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Определить основные направления бюджетной и налоговой политики Оглухинского сельского поселения Крутин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Администрации Оглухинского сельского поселения при формировании бюджетных ассигнований бюджета поселения, на исполнение действующих и принимаемых расходных обязательств Оглухинского сельского поселения  на 2025 год и на плановый период 2026 и 2027 годов руководствоваться основными направлениями бюджетной и налоговой политики Оглухинского сельского поселения  Крутинского муниципального района Омской области на 2025 год и на плановый период 2026 и 2027 годов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Администрации  Оглухинского сельского поселения организовать работу по составлению проекта бюджета поселения на 2025 год и на плановый период 2026 и 2027 годов в соответствии с основными направлениями бюджетной и налоговой политики Оглухинского сельского поселения Крутинского муниципального района Омской области на 2025 год и на плановый период 2026 и 2027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гл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И.К. Игнатович</w:t>
      </w:r>
      <w:r>
        <w:br w:type="page"/>
      </w:r>
    </w:p>
    <w:p>
      <w:pPr>
        <w:pStyle w:val="21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21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ухинского сельского поселения</w:t>
      </w:r>
    </w:p>
    <w:p>
      <w:pPr>
        <w:pStyle w:val="Normal"/>
        <w:overflowPunct w:val="true"/>
        <w:ind w:left="540" w:firstLine="5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«» сентября 2024 года №      </w:t>
      </w:r>
    </w:p>
    <w:p>
      <w:pPr>
        <w:pStyle w:val="Normal"/>
        <w:overflowPunct w:val="true"/>
        <w:ind w:left="540" w:firstLine="5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 xml:space="preserve">бюджетной и налоговой политики Оглухин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рутинского муниципального района Ом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сновные направления бюджетной и налоговой политики  Оглухинского сельского поселения  Крутинского муниципального района Омской области (далее – Оглухинском сельское поселение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бюджета поселения на 2025 год и на плановый период 2026 и 2027 годов, подходов к его формированию, основных характеристик и прогнозируемых параметров бюджета поселе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бюджетной и налоговой политики  Оглухинского сельского поселения на 2025 год и на плановый период 2026 и 2027 годов должны обеспечить социальную и финансовую стабильность в Оглухинском сельском поселении, создать условия для устойчивого социально-экономического развития поселения в соответствии с национальными целями развития региона и страны в целом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сновные направления бюджетной и налоговой политики  Оглухинского сельского поселения на 2025 год и на плановый период 2026 и 2027 годов подготовлены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я задач в соответствии с указами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сходя из задач программы «Устойчивое развитие территории  Оглухинского сельского поселения Крутинского муниципального района Омской области», утвержденной Постановлением Администрации Оглухинского сельского поселения Крутинского муниципального района Омской области от 02.09.2013 года № 68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 учетом необходимости реализации приоритетных задач социально-экономического развития Оглухинского сельского поселения, выполнение обязательств, устанавливаемых соглашением о мерах по социально-экономическому развитию и оздоровлению муниципальных финансов Оглухинского сельского поселения, заключаемым ежегодно Министерством финансов Омской области и Главой Оглухинского сельского поселения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в целях повышения стабильности ведения экономической деятельности на территории Оглухинского сельского поселения и роста налогового потенциала Оглух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Бюджетная политика Оглухин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Оглух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направлениями бюджетной политики Оглухинского сельского поселения на 2025 год и на плановый период 2026 и 2027 годов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долгосрочной сбалансированности и финансовой устойчивости бюджета поселения, сохранение долговой устойчивости в условиях сдержанной динамики доход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ючевой задачей бюджетной политики Оглухинского сельского поселения является принятие мер по обеспечению сбалансированности и долгосрочной устойчивости бюджета  Оглухинского сельского поселения в условиях необходимости соблюдения ограничений в отношении уровней муниципального долга Оглухинского сельского поселения и дефицита бюджета поселения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стижение национальных целей развития Российской Федерации путем реализации мероприятий муниципальных программ Оглухинского сельского поселения, реализуемых, в том числе, в рамках региональных и национальных проектов, в целях повышения качества жизни населения Оглух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Оглухинского сельского поселения, повышение эффективности бюджетной системы Оглухинского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вышение эффективности и результативности расходования бюджетных средств, путем осуществления следующ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центрация финансовых ресурсов на приоритетных направлениях расходования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установление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допущение принятия новых расходных обязательств, не обеспеченных источниками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ение доли муниципальных услуг, доступных в электрон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внутренне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контроля за законностью, своевременностью, достижением целей, показателей и результатов реализации муниципальных программ  Оглухинского сельского поселения, региональных проектов (программ), направленных на достижение целей федеральных и национальных проектов (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я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ализация мероприятий по развитию практик инициативного бюджетирования на территории Оглухинского сельского поселения в целях вовлечения граждан в бюджетный процес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обеспечение прозрачности (открытости) бюджетного процесса,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реализация мероприятий, направленных на повышение уровня финансовой грамотности и формирование финансовой культуры населения Оглухинского сельского поселе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сновными направлениями налоговой политики Оглухинского сельского поселения на 2025 год и на плановый период 2026 и 2027 годов являются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увеличение доходной базы бюджета Оглухинского сельского поселения и обеспечение ее устойчивости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зработка и реализация мер по сохранению и увеличению налоговых доходов бюджета Оглухинского сельского поселения:</w:t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Оглухинского сельского поселения;</w:t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мониторинга изменений в налоговом законодательстве Российской Федерации, при необходимости приведение в соответствие с ними муниципальных правовых актов;</w:t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птимизация состава налоговых льгот (пониженных налоговых ставок) с учетом результатов оценки налоговых расходов  Оглухинского сельского поселения, проведенной в соответствии с постановлением Администрации  Оглухинского сельского поселения от 06 мая 2020 года № 40 «Об отдельных вопросах оценки налоговых расходов Оглухинского сельского поселения Крутинского муниципального района Омской области»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;</w:t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беспечение постоянного мониторинга финансового состояния крупнейших налогоплательщиков на территории Оглухинского сельского поселения, своевременного и полного выполнения ими налоговых обязательств;</w:t>
      </w:r>
    </w:p>
    <w:p>
      <w:pPr>
        <w:pStyle w:val="21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вышение эффективности администрирования налогов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lang w:val="en-US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24:00Z</dcterms:created>
  <dc:creator>Татьяна</dc:creator>
  <dc:description/>
  <cp:keywords/>
  <dc:language>en-US</dc:language>
  <cp:lastModifiedBy>Irina</cp:lastModifiedBy>
  <cp:lastPrinted>2024-08-28T17:25:00Z</cp:lastPrinted>
  <dcterms:modified xsi:type="dcterms:W3CDTF">2024-08-29T09:30:00Z</dcterms:modified>
  <cp:revision>47</cp:revision>
  <dc:subject/>
  <dc:title/>
</cp:coreProperties>
</file>