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преля 2025 года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глухин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глухинского сельского поселения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Оглухинском сельском поселении Крутин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за 1 квартал 2025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тчет об исполнении бюджета поселения за 1 квартал 2025 года направить в Совет Оглух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гл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</w:t>
        <w:tab/>
        <w:t xml:space="preserve">                               И.К. Игн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Irina</cp:lastModifiedBy>
  <cp:lastPrinted>2025-04-14T12:21:00Z</cp:lastPrinted>
  <dcterms:modified xsi:type="dcterms:W3CDTF">2025-04-14T06:21:00Z</dcterms:modified>
  <cp:revision>119</cp:revision>
  <dc:subject/>
  <dc:title>АДМИНИСТРАЦИЯ ЯМАНСКОГО СЕЛЬСКОГО ПОСЕЛЕНИЯ КРУТИНСКОГО МУНИЦИПАЛЬНОГО РАЙОНА ОМСКОЙ ОБЛАСТИ</dc:title>
</cp:coreProperties>
</file>