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ОГЛУХ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Т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5» апреля 2024года                                                                      № 23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держке инициативы Крутинского районного Совета Крутин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Крути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глухинского сельского поселени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Крути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решение Крутинского районного Совета Крутинского муниципального района Омской области от 24 апреля 2024 года № 357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инициативе по преобразованию всех поселений, входящих в состав Крути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Крутинского муниципального района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Оглухинского сельского поселения Крутинского муниципального района Омской области, Положением о порядке организации и проведения публичных слушаний на территории Оглухинского сельского поселения Крутинского муниципального района Омской области, утвержденного решением Совета Оглухинского сельского поселения Крутинского муниципального района Омской области от «25» ноября 2005 года №17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Крутинского районного Совета Крутин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Крутин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Крутинский район Омской области», административный центр – р.п.Крутин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Оглухинского сельского поселения Крутинского муниципального района Омской области «О выражении согласия населения на преобразование Оглух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Крутинского муниципального района Омской области путем его объединения с иными муниципальными образованиями, входящими в состав Крутин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«21» мая 2024 года в 15:00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публичных слушаний: 646132, Омская область, Крутинский район, с. Оглухино, ул. Советская, 3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Оглух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Крут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Оглух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Крут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в рабочие дни с 9:00 до 16:00 и на официальном сайте Крути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Оглухинского сельского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утинского муниципального района Омской области, в письменном виде в рабочие дни с 9:00 до 17:00 по адресу: 646132, Омская область, Крутинский район, с. Оглухино, ул. Советская, 34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Оглух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утин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Оглухинского сельского поселения Крутинского муниципального района Омской области, утвержденного решением Совета Оглухинского сельского поселения Крутинского муниципального района Омской области от «27»_февраля 2023 года № 15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(обнародовать) настоящее Решение и разместить на официальном сайте Оглух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утин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глухинского сельского поселения                           И.К. Игнато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7:00Z</dcterms:created>
  <dc:creator>Регистр</dc:creator>
  <dc:description/>
  <cp:keywords/>
  <dc:language>en-US</dc:language>
  <cp:lastModifiedBy>Irina</cp:lastModifiedBy>
  <cp:lastPrinted>2021-11-25T12:01:00Z</cp:lastPrinted>
  <dcterms:modified xsi:type="dcterms:W3CDTF">2024-04-25T05:53:00Z</dcterms:modified>
  <cp:revision>16</cp:revision>
  <dc:subject/>
  <dc:title/>
</cp:coreProperties>
</file>