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ОГЛУХИНСКОГО СЕЛЬСКОГО ПОСЕЛЕНИЯ </w:t>
      </w:r>
    </w:p>
    <w:p>
      <w:pPr>
        <w:pStyle w:val="Normal"/>
        <w:tabs>
          <w:tab w:val="clear" w:pos="708"/>
          <w:tab w:val="left" w:pos="180" w:leader="none"/>
        </w:tabs>
        <w:spacing w:lineRule="auto" w:line="230"/>
        <w:ind w:right="-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4-я сессия четвё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октября 2024 года                                                                           № 254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Оглухино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Оглухинского сельского поселения за 9 месяцев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нение бюджета Оглухинского сельского поселения в течение 9 месяцев 2024 года осуществлялось в соответствии с Решением Оглухинского сельского поселения        № 205 от 15.12.2023 года «О бюджете  поселения  на 2024 год и на плановый период 2025 и 2026 годов» с изменениями и дополн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сельского поселения за 9 месяцев 2024 года исполнен в сумме 6 496 250,88 рублей или 82,6 % к уточненному годовому план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логовых и неналоговых доходов поступило 731 133,37 рублей или 54,3 % к плану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областного и районного бюджетов получено 5 765 117,51 рублей или 88,4 % годового пл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сельского поселения исполнен в сумме 6 632 215,60 рублей или на 78,2 % к уточненному годовому пла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составил 135 964,72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ет Оглухинского сель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нформацию «Об исполнении бюджета Оглухинского сельского поселения за 9 месяцев 2024 года» и информацию о расходовании средств резервного фонда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Администрации Оглухинского сельского поселения направить усилия на повышение собираемости налогов и сборов в местный бюджет, соблюдать режим экономии в расходовании бюджетных средств, не допуская их нецелевого ис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исполнения настоящего решения возложить на Комитет по бюджету и экономическому развитию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подлежит опубликованию (обнародованию) на основании пункта 4 статьи 37 Устава Оглух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Оглухинского сельского поселения</w:t>
        <w:tab/>
        <w:tab/>
        <w:t xml:space="preserve">             </w:t>
        <w:tab/>
        <w:tab/>
        <w:t xml:space="preserve">   И.К. Игнатович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51:00Z</dcterms:created>
  <dc:creator> Пользователь</dc:creator>
  <dc:description/>
  <cp:keywords/>
  <dc:language>en-US</dc:language>
  <cp:lastModifiedBy>Irina</cp:lastModifiedBy>
  <cp:lastPrinted>2024-10-29T11:22:00Z</cp:lastPrinted>
  <dcterms:modified xsi:type="dcterms:W3CDTF">2024-10-29T05:22:00Z</dcterms:modified>
  <cp:revision>207</cp:revision>
  <dc:subject/>
  <dc:title>Администрация Яманского                                Совет Яманского</dc:title>
</cp:coreProperties>
</file>