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ОГЛУХИНСКОГО СЕЛЬСКОГО ПОСЕЛЕНИЯ 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(46-я сессия четвёртого созыва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8  февраля  2024 года                                                                  № 2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решение Совета Оглухинского  сель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2.2019 года № 334  «Об  утверждении  Положения о бюджетном процессе в Оглухинском сельском поселение Крутинского муниципального района Омской обла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 Оглухинского сельского поселения Крутинского муниципального района Омской области, Совет Оглухинского 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бюджетном процессе в  Оглухинском сельском поселении Крутинского муниципальном районе Омской области, утвержденное решением Совета  Оглухинского сельского поселение  от 30 декабря 2019 года № 334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/>
        <w:t xml:space="preserve"> </w:t>
      </w:r>
      <w:r>
        <w:rPr>
          <w:sz w:val="28"/>
          <w:szCs w:val="28"/>
        </w:rPr>
        <w:t>Абзац 3 части 2 статьи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 xml:space="preserve">2. Настоящее Решение подлежит официальному опубликованию (обнародованию), а также размещению на сайте Оглухинского сельского поселения </w:t>
      </w:r>
      <w:hyperlink r:id="rId2">
        <w:r>
          <w:rPr>
            <w:rStyle w:val="InternetLink"/>
            <w:szCs w:val="28"/>
          </w:rPr>
          <w:t>www.ogluh.krutin.omskportal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FontStyle25"/>
          <w:rFonts w:cs="Times New Roman"/>
          <w:sz w:val="28"/>
          <w:szCs w:val="28"/>
        </w:rPr>
        <w:t xml:space="preserve">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глу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К. Игнатов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luh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4:00Z</dcterms:created>
  <dc:creator>Zaharova</dc:creator>
  <dc:description/>
  <cp:keywords/>
  <dc:language>en-US</dc:language>
  <cp:lastModifiedBy>Irina</cp:lastModifiedBy>
  <cp:lastPrinted>2023-04-27T12:30:00Z</cp:lastPrinted>
  <dcterms:modified xsi:type="dcterms:W3CDTF">2024-02-27T08:48:00Z</dcterms:modified>
  <cp:revision>31</cp:revision>
  <dc:subject/>
  <dc:title>Проект</dc:title>
</cp:coreProperties>
</file>