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ОГЛУХ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47-я сессия четвёр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« 27 »  марта  2023  года                                                                  №  226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глух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пуске Главы Оглухин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 Российской Федерации»,  Уставом Оглухинского сельского поселения, Совет Оглухинского сельского поселения 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Главе Оглухинского сельского поселения Игнатович Ирине Кузьминичне оплачиваемый отпуск с 01 апреля 2024 года на 14 календарных дн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ремя отпуска Главы Оглухинского сельского поселения возложить исполнение обязанностей на специалиста 1 категории   Администрации Оглухинского сельского поселения Серёгину Инну Викторов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 даты принятия и распространяется на отношения, возникшие с 01.04.2024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сновании ст. 37 п.4  Устава Оглухинского сельского  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глух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 xml:space="preserve">                                                  И.К.Игнат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8:00Z</dcterms:created>
  <dc:creator>1</dc:creator>
  <dc:description/>
  <cp:keywords/>
  <dc:language>en-US</dc:language>
  <cp:lastModifiedBy>Irina</cp:lastModifiedBy>
  <cp:lastPrinted>2023-09-04T16:51:00Z</cp:lastPrinted>
  <dcterms:modified xsi:type="dcterms:W3CDTF">2024-03-26T10:34:00Z</dcterms:modified>
  <cp:revision>56</cp:revision>
  <dc:subject/>
  <dc:title>СОВЕТ  ОГЛУХИНСКОГО СЕЛЬСКОГО ПОСЕЛЕНИЯ</dc:title>
</cp:coreProperties>
</file>