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ОГЛУХИ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октября 2024 года        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Оглухин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глухинского сельского поселения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7 статьи 81, статьей 264.2 Бюджетного кодекса Российской Федерации и статьей 6 положения о бюджетном процессе и бюджетном устройстве в Оглухинском сельском поселении Крутинского муниципальн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оселения за 9 месяцев 2024 год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Отчет об исполнении бюджета поселения за 9 месяцев 2024 года направить в Совет Оглух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глух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</w:t>
        <w:tab/>
        <w:t xml:space="preserve">                                          И.В.Серё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10:00Z</dcterms:created>
  <dc:creator> Пользователь</dc:creator>
  <dc:description/>
  <cp:keywords/>
  <dc:language>en-US</dc:language>
  <cp:lastModifiedBy>Irina</cp:lastModifiedBy>
  <cp:lastPrinted>2024-10-09T14:47:00Z</cp:lastPrinted>
  <dcterms:modified xsi:type="dcterms:W3CDTF">2024-10-09T08:53:00Z</dcterms:modified>
  <cp:revision>125</cp:revision>
  <dc:subject/>
  <dc:title>АДМИНИСТРАЦИЯ ЯМАНСКОГО СЕЛЬСКОГО ПОСЕЛЕНИЯ КРУТИНСКОГО МУНИЦИПАЛЬНОГО РАЙОНА ОМСКОЙ ОБЛАСТИ</dc:title>
</cp:coreProperties>
</file>