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 »  октября  2024 года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Оглухино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07315</wp:posOffset>
                </wp:positionV>
                <wp:extent cx="54692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глухинского  сельского поселения за 2023 год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6.6pt;mso-wrap-distance-left:9pt;mso-wrap-distance-right:9pt;mso-wrap-distance-top:0pt;mso-wrap-distance-bottom:0pt;margin-top:8.4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глухинского  сельского поселения за 2023 год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both"/>
        <w:rPr/>
      </w:pPr>
      <w:r>
        <w:rPr/>
        <w:t xml:space="preserve">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Решением Совета  Оглухинского сельского поселения  Крутинского муниципального района Омской  области от 28.10.2021года № 84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глухинского сельского поселения», руководствуясь Уставом Оглухинского сельского поселения: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глухинского  сельского поселения за 2023 год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в сети Интернет на официальном сайте администрации.  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гл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К.Игнатович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глу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0.2024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клад о правоприменительной практике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глухинского сельского поселения за 2023 год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ем Совета  Оглухинского  сельского поселения  Крутинского муниципального района Омской  области от 28.10.2021года № 84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глухинского сельского поселения» (далее - Положение о виде контроля) в Оглухинского  сельском поселении органом, осуществляющим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Оглухинского  сельского поселения, является администрация Оглухин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Оглухинского сельского поселения осуществляет муниципальный контроль в соответствии со следующими нормативными правовыми акт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й закон от 31.07.2020 N 248-ФЗ «О государственном контроле (надзоре) и муниципальном контроле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й закон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й закон от 10 декабря 1995 года № 196-ФЗ «О безопасности дорожного движен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вета  Оглухинского  сельского поселения  Крутинского муниципального района Омской  области от 28.10.2021года № 84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глухинского  сельского поселен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(далее – объект контроля)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анные о проведенных мероприят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верки в отношении юридических лиц, индивидуальных предпринимателей и граждан в рамках муниципального контроля не проводились. Ежегодный план проведения плановых проверок юридических лиц и индивидуальных предпринимателей на основании положений Федерального закона от 31.07.2020 N 248-ФЗ "О государственном контроле (надзоре) и муниципальном контроле в Российской Федерации", в сфере муниципального контроля на территории  Оглухинского сельского поселения на 2023 год не утверждал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аний для проведения внеплановых контрольных мероприятий в 2023 году не возник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глухинского сельского поселения на 2023 год, утвержденной постановлением администрации Оглухин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5:00Z</dcterms:created>
  <dc:creator>Вера Андреевна</dc:creator>
  <dc:description/>
  <cp:keywords/>
  <dc:language>en-US</dc:language>
  <cp:lastModifiedBy>Irina</cp:lastModifiedBy>
  <cp:lastPrinted>2024-10-25T15:01:00Z</cp:lastPrinted>
  <dcterms:modified xsi:type="dcterms:W3CDTF">2024-10-29T05:02:00Z</dcterms:modified>
  <cp:revision>47</cp:revision>
  <dc:subject/>
  <dc:title>    ГЛАВА  АДМИНИСТРАЦИИ  ТОЛОКОНЦЕВСКОГО  СЕЛЬСКОГО</dc:title>
</cp:coreProperties>
</file>