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АДМИНИСТРАЦИЯ ОГЛУХИНСКОГО  СЕЛЬСКОГО ПОСЕЛЕНИЯ  КРУТИНСКОГО 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 ОБЛАСТИ</w:t>
      </w:r>
    </w:p>
    <w:p>
      <w:pPr>
        <w:pStyle w:val="Heading4"/>
        <w:spacing w:before="240" w:after="0"/>
        <w:jc w:val="center"/>
        <w:rPr/>
      </w:pPr>
      <w:r>
        <w:rPr/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625"/>
        <w:gridCol w:w="3400"/>
      </w:tblGrid>
      <w:tr>
        <w:trPr/>
        <w:tc>
          <w:tcPr>
            <w:tcW w:w="354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т  29  марта   2024 года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        №   </w:t>
            </w:r>
            <w:r>
              <w:rPr>
                <w:bCs/>
                <w:sz w:val="27"/>
                <w:szCs w:val="27"/>
              </w:rPr>
              <w:t>25</w:t>
            </w:r>
          </w:p>
        </w:tc>
      </w:tr>
    </w:tbl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с. Оглухино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ереходе на платформу «ГосВеб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оответствии с Федеральным законом от 09.02.2009г. № 8-ФЗ «Об обеспечении доступа к информации о деятельности государственных органов и органов местного самоуправления», на основании соглашения, заключенного между Министерством  цифрового развития, связи и массовых коммуникаций Российской Федерации и Правительством Омской области от 23.12.2022 г. № ОК-П-13-065-100104 о взаимодействии в обеспечении  доступа пользователей  к информации, размещаемой на официальных сайтах  органов и организаций в иформационно-телекоммуникационной сети «Интернет», на базе ФГИС «Единый портал государственных и муниципальных услуг  (функций)», руководствуясь Уставом Оглухинского сельского поселения,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Считать официальным сайтом Администрации Оглухинского сельского поселния Крутинского муниципального района Омской области сайт на платформе «ГосВеб» - единой информационной платформе Интернет-порталов  органов государственной власти. Электронный адрес сайта: </w:t>
      </w:r>
      <w:hyperlink r:id="rId2">
        <w:r>
          <w:rPr>
            <w:rStyle w:val="InternetLink"/>
            <w:sz w:val="28"/>
            <w:szCs w:val="28"/>
          </w:rPr>
          <w:t>https://ogluxinskoe-r52.gosweb.gosuslugi.ru</w:t>
        </w:r>
      </w:hyperlink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5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подлежит опубликованию (обнародованию) на официальном сайте Администрации Оглухинского сельского поселения Крутинского муниципального района  и вступает в силу со дня е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постановления оставляю за собой. </w:t>
      </w:r>
    </w:p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99060</wp:posOffset>
                </wp:positionV>
                <wp:extent cx="21653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7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Оглухинского </w:t>
      </w:r>
    </w:p>
    <w:p>
      <w:pPr>
        <w:pStyle w:val="Normal"/>
        <w:tabs>
          <w:tab w:val="clear" w:pos="709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    И.К.Игнатович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gluxin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59:00Z</dcterms:created>
  <dc:creator>LAPTEVA</dc:creator>
  <dc:description/>
  <cp:keywords/>
  <dc:language>en-US</dc:language>
  <cp:lastModifiedBy>Irina</cp:lastModifiedBy>
  <cp:lastPrinted>2024-03-29T11:32:00Z</cp:lastPrinted>
  <dcterms:modified xsi:type="dcterms:W3CDTF">2024-03-29T05:32:00Z</dcterms:modified>
  <cp:revision>172</cp:revision>
  <dc:subject/>
  <dc:title/>
</cp:coreProperties>
</file>