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ГЛУ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  24   января  2024 года                                                                         №  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. Огл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налоговых расходов Администрации Оглухи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ой области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4.3 Бюджетного кодекса Российской Федерации, руководствуясь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, Уставом Оглухинского сельского поселения Крутин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налоговых расходов Администрации Оглухинского сельского поселения Крутинского муниципального района Омской области за 2023 год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97" w:leader="none"/>
        </w:tabs>
        <w:suppressAutoHyphens w:val="false"/>
        <w:ind w:left="825" w:right="100" w:hanging="46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ое Постановление подлежит размещению на сайте Оглухинского сельского поселения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http://ogluh.krutin.omskportal.ru</w:t>
        </w:r>
      </w:hyperlink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 специалиста 1 категории Администрации Оглухинского сельского поселения Серёгину Екатерин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Оглу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   </w:t>
        <w:tab/>
        <w:t>И.К.Игна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Оглух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 24.01.2024 года № 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алогов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глух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тинского муниципального района Омской област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960"/>
        <w:gridCol w:w="2880"/>
        <w:gridCol w:w="4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ого рас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нормативно-правового акта Оглухинского сельского поселения Крутинского муниципального района Омской области, устанавливающего налоговую льготу, освобождение и иную преференцию (в том числе пониженные, дифференцированные налоговые ставки) по налог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я налогового расхо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цели муниципальной программы или направления деятельности, не относящиеся к муниципальным программам и соответствующие целям и приоритетам социально-экономической политики Администрации Оглухинского сельского поселения Крутинского муниципального района О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платы налога физических лиц, достигших возраста 75 лет и старш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Оглухинского сельского поселения от 28.11.2019 года № 322 «О земельном налоге на территории Оглухинского се6льского поселения Крутинского муниципального района Омской области» (с изменениями от 29.10.2020 № 16, 28.08.2020 № 379, 28.10.2021 № 77, 21.11.2023 № 198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глухинского сельского поселе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 экономического развит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глухи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воевременное оказание социальной поддержки гражданам, проживающим на территории Оглух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платы налога Почётных граждан Крутинского района, 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Оглухинского сельского поселения от 28.11.2019 года № 322 «О земельном налоге на территории Оглухинского се6льского поселения Крутинского муниципального района Омской области» (с изменениями от 29.10.2020 № 16, 28.08.2020 № 379, 28.10.2021 № 77, 21.11.2023 № 198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глухинского сельского поселе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социально экономического развит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глухи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воевременное оказание социальной поддержки гражданам, проживающим на территории Оглух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luh.krutin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01:00Z</dcterms:created>
  <dc:creator>Home</dc:creator>
  <dc:description/>
  <cp:keywords/>
  <dc:language>en-US</dc:language>
  <cp:lastModifiedBy>Irina</cp:lastModifiedBy>
  <cp:lastPrinted>2024-01-23T14:36:00Z</cp:lastPrinted>
  <dcterms:modified xsi:type="dcterms:W3CDTF">2024-01-23T08:37:00Z</dcterms:modified>
  <cp:revision>6</cp:revision>
  <dc:subject/>
  <dc:title/>
</cp:coreProperties>
</file>