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 февраля  2024 года                                                                              №   14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. Оглухин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Оглухинского сельского   поселения от 28.12.2015 № 13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, Уставом Оглухинского сельского поселения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ru-RU"/>
        </w:rPr>
        <w:t>ПостановляЮ</w:t>
      </w:r>
      <w:r>
        <w:rPr>
          <w:rFonts w:eastAsia="Calibri"/>
          <w:b/>
          <w:sz w:val="28"/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Оглухинского сельского поселения от 28.12.2015 № 13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Подпункт 13 пункта 2.9. Регламента 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3) </w:t>
      </w:r>
      <w:r>
        <w:rPr>
          <w:sz w:val="28"/>
          <w:szCs w:val="28"/>
          <w:lang w:eastAsia="ru-RU"/>
        </w:rPr>
        <w:t xml:space="preserve">земельный участок расположен в границах территории, в отношении которой заключен договор о ее комплексном развитии или </w:t>
      </w:r>
      <w:bookmarkStart w:id="0" w:name="_Hlk157584984"/>
      <w:r>
        <w:rPr>
          <w:sz w:val="28"/>
          <w:szCs w:val="28"/>
          <w:lang w:eastAsia="ru-RU"/>
        </w:rPr>
        <w:t>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 xml:space="preserve">Подпункт 15 пункта 2.9. Регламента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 15)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. Настоящее постановление подлежит опубликованию (обнародованию), а также размещению на сайте администрации Оглух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gluh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  Контроль за исполнением настоящего 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Оглухинского 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И.К.Игнатович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Irina</cp:lastModifiedBy>
  <cp:lastPrinted>2024-02-21T15:00:00Z</cp:lastPrinted>
  <dcterms:modified xsi:type="dcterms:W3CDTF">2024-02-21T10:50:00Z</dcterms:modified>
  <cp:revision>29</cp:revision>
  <dc:subject/>
  <dc:title/>
</cp:coreProperties>
</file>