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АДМИНИСТРАЦИЯ ОГЛУХ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6 февраля   2024 года          № 1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Оглухи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 от  05.08.2013 № 63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рядка принятия решений о разработке муниципальных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  Оглухинского 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утинского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  Омской области, их формирования и реализации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соответствии с абзацем  5 части 2 статьи 179  Бюджетного кодекса 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 Оглухинского сельского поселения Крутинского муниципального района Омской области 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постановление Администрации Оглухинского сельского поселения Крутинского муниципального района Омской области от 05.08.2013 № 63   «Об  утверждении Порядка принятия решений о разработке муниципальных программ Оглухинского  сельского поселения, их формирования и реализации» 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ункте 6 Порядка  слова  «не позднее трех месяцев со дня вступления его в силу» заменить на  слова «не позднее 1 апреля текущего финансового года»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опубликовать (обнародовать)  и разместить на официальном сайте Администрации в информационно-телекоммуникационной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8"/>
          <w:szCs w:val="28"/>
        </w:rPr>
      </w:pPr>
      <w:bookmarkStart w:id="0" w:name="_Hlk31879515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исполнения постановления оставляю за собой.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_Hlk31879515"/>
      <w:bookmarkStart w:id="2" w:name="_Hlk31879515"/>
      <w:bookmarkEnd w:id="2"/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глухи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</w:t>
        <w:tab/>
        <w:t xml:space="preserve">                                        И.К. Игнат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ind w:left="708" w:hanging="0"/>
    </w:pPr>
    <w:rPr>
      <w:rFonts w:cs="Mangal"/>
      <w:sz w:val="20"/>
      <w:lang w:bidi="hi-I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9:00Z</dcterms:created>
  <dc:creator>Вера Андреевна</dc:creator>
  <dc:description/>
  <cp:keywords/>
  <dc:language>en-US</dc:language>
  <cp:lastModifiedBy>Irina</cp:lastModifiedBy>
  <cp:lastPrinted>2024-02-16T08:43:00Z</cp:lastPrinted>
  <dcterms:modified xsi:type="dcterms:W3CDTF">2024-02-16T02:44:00Z</dcterms:modified>
  <cp:revision>4</cp:revision>
  <dc:subject/>
  <dc:title/>
</cp:coreProperties>
</file>