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ОГЛУХИНСКОГО  СЕЛЬСКОГО ПОСЕЛЕНИЯ  КРУТИНСКОГО  МУНИЦИПАЛЬН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 ОБЛАСТИ</w:t>
      </w:r>
    </w:p>
    <w:p>
      <w:pPr>
        <w:pStyle w:val="Heading4"/>
        <w:spacing w:before="240" w:after="0"/>
        <w:jc w:val="center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54"/>
        <w:gridCol w:w="3555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11  марта    2024 год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Оглухино</w:t>
      </w:r>
    </w:p>
    <w:p>
      <w:pPr>
        <w:pStyle w:val="Heading1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назначении  публичных слушаний  по проекту  решения «О внесении  изменений в решение Совета Оглухинского сельского поселения Крутинского муниципального района Омской   области от 30.10.2017года № 170 « Об утверждении  Правил  благоустройства территории Оглухинского сельского поселения Крутинского муниципального района Омской  области»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Градостроительным кодексом РФ</w:t>
      </w:r>
      <w:r>
        <w:rPr>
          <w:color w:val="000000"/>
          <w:sz w:val="26"/>
          <w:szCs w:val="26"/>
        </w:rPr>
        <w:t>, Уставом  Оглухинского сельского поселения,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Heading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проведение публичных слушаний по проекту решения о  внесении  изменений в  Правила   благоустройства территории Оглухинского сельского поселения Крутинского муниципального района Омской  области  на  20 марта 2024 года согласно графику (Приложение № 1). </w:t>
      </w:r>
    </w:p>
    <w:p>
      <w:pPr>
        <w:pStyle w:val="22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 проект на официальном сайте в сети "Интернет"  по адресу:</w:t>
      </w:r>
    </w:p>
    <w:p>
      <w:pPr>
        <w:pStyle w:val="22"/>
        <w:ind w:hanging="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ogluh.krutin.omskportal.ru/</w:t>
        </w:r>
      </w:hyperlink>
      <w:r>
        <w:rPr>
          <w:sz w:val="26"/>
          <w:szCs w:val="26"/>
        </w:rPr>
        <w:t xml:space="preserve">  и  опубликовать (обнародовать) на основании  п.4 статьи ст.37 Устава Оглухинского  сельского поселения для ознакомления.</w:t>
      </w:r>
    </w:p>
    <w:p>
      <w:pPr>
        <w:pStyle w:val="Default"/>
        <w:spacing w:before="0" w:after="8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еспечить принятие замечаний и предложений по проекту в комиссию    по адресу: Омская область, Крутинский район, с. Оглухино,  ул. Советская, д. 34, тел. 8(38167)31-166, 8(38167)31-242, в срок до 19 марта   2024 года. </w:t>
      </w:r>
    </w:p>
    <w:p>
      <w:pPr>
        <w:pStyle w:val="Default"/>
        <w:spacing w:before="0" w:after="8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ить организатором проведения публичных слушаний по проекту  комиссию, утверждённую  постановлением  Главы Оглухинского сельского поселения   от  19.02.2024 года № 12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ределить местом размещения демонстрационных материалов проекта  помещение администрации Оглухинского сельского поселения Крутинского района Омской области. </w:t>
      </w:r>
    </w:p>
    <w:p>
      <w:pPr>
        <w:pStyle w:val="Default"/>
        <w:spacing w:before="0" w:after="8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 постановление  опубликовать (обнародовать) на основании п.4 статьи ст.37  Устава Оглухинского сельского поселения и разместить на официальном сайте в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gluh.krutin.omskportal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исполнения настоящего постановления оставляю за собой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Оглухинского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И.К.Игнатович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глух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от 11.03.2024года № 20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в населенных пунктах Оглухинского сельского поселения по проекту решения о  внесении  изменений в  Правила благоустройства  Оглухинского сельского поселения Крутинского муниципального района Омской  области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86"/>
        <w:gridCol w:w="2800"/>
      </w:tblGrid>
      <w:tr>
        <w:trPr>
          <w:trHeight w:val="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глух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, д.34</w:t>
            </w:r>
          </w:p>
        </w:tc>
      </w:tr>
      <w:tr>
        <w:trPr>
          <w:trHeight w:val="1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м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ёная д. 12</w:t>
            </w:r>
          </w:p>
        </w:tc>
      </w:tr>
      <w:tr>
        <w:trPr>
          <w:trHeight w:val="1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икиш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рмонтова д. 1</w:t>
            </w:r>
          </w:p>
        </w:tc>
      </w:tr>
      <w:tr>
        <w:trPr>
          <w:trHeight w:val="1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ш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ылова д. 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ОГЛУХ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-я сессия  четвертого  созы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____     2024 года       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Оглухин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Оглухинского сельского поселения  от 30.10.2017 № 170 «Об утверждении Правил благоустройства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Ф, Постановлением Правительства РФ от 30.12.2017 № 1710 «Об утверждении Государственной программы РФ «Обеспечение доступным и комфортным жильем и коммунальными услугами граждан Российской Федерации», Постановлением Правительства РФ от 12.11.2016 № 1156 «Об  утверждении Правил обращения с твердыми коммунальными отходами, Федеральным законом от 13.03.2006 № 38-ФЗ «О рекламе», Федеральным законом от 28.12.2009 № 381-ФЗ «Об основах государственного регулирования торговой деятельности в Российской Федерации»,Федеральным законом от 27.12.2018 № 498-ФЗ  "Об ответственном обращении с животными и о внесении изменений в отдельные законодательные акты Российской Федерации", руководствуясь Уставом Оглухинского   сельского поселения Крутинского муниципального района, Совет Оглух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глухин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рутинского муниципального района Омской области, утвержденные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Оглухинского  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рутинского муниципального района Омской области от 30.10.2017 года № 170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) В абзаце  1 Правил  слова «</w:t>
      </w:r>
      <w:r>
        <w:rPr>
          <w:rFonts w:cs="Times New Roman" w:ascii="Times New Roman" w:hAnsi="Times New Roman"/>
          <w:sz w:val="28"/>
          <w:szCs w:val="28"/>
        </w:rPr>
        <w:t>, Приказом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ункте  1.6 Пра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ятие «благоустройство» изложить в следующей редакции: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по реализации </w:t>
      </w:r>
      <w:r>
        <w:rPr>
          <w:rFonts w:cs="Times New Roman" w:ascii="Times New Roman" w:hAnsi="Times New Roman"/>
          <w:sz w:val="28"/>
          <w:szCs w:val="28"/>
        </w:rPr>
        <w:t>комплекса мероприятий, установленного правилами благоустройства территории Оглухинского сельского поселения Крутинского муниципального района Омской области, направленная на обеспечение 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понятие «дворовая территория» изложить в следующей редакции: 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- 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онятие «контейнерная площадка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- контейнерная площадка – это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ункт 2.9.5 Правил изложить в следующей редакции:</w:t>
      </w:r>
    </w:p>
    <w:p>
      <w:pPr>
        <w:pStyle w:val="Normal"/>
        <w:spacing w:lineRule="auto" w:line="240" w:before="0" w:after="0"/>
        <w:ind w:left="2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9.5. Контейнерная площадка должна иметь подъездной путь, твердое (асфальтовое, бетонное) покрытие с уклоном для отведения талых и дождевых сточных вод, а также ограждение с трех сторон  высотой не менее 1  метра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ункт  3.12.13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3.12.13. Формирование снежных валов не допуск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пересечениях улиц в одном уровне в пределах треугольника ви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лиже 10 метров от  пешеходного перехода;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тротуарах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ункты  2.19.3, 2.20.5,  2.20.6  Правил 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ервое   предложение абзаца 1  пункта 2.20.7 Прави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Абзац  5  пункта 5  статьи 5  Правил изложить в следующей 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- если площадка огорожена</w:t>
      </w: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eastAsia="hi-IN" w:bidi="hi-IN"/>
        </w:rPr>
        <w:t>, разрешается выгуливать собак без намордника и поводка, за  исключением потенциально опасных собак, включенных в Перечень, утвержденный Правительством Российской Федерац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, а также  размещению на официальном сайте Оглухинского сельского поселения  и вступает в законную силу с момента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глух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И.К.Игнатович             </w:t>
      </w:r>
    </w:p>
    <w:p>
      <w:pPr>
        <w:pStyle w:val="Normal"/>
        <w:spacing w:before="0" w:after="200"/>
        <w:ind w:firstLine="709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luh.krutin.omskportal.ru/omsu/krutin-3-52-226-1/poseleniya/ogluhinskoe" TargetMode="External"/><Relationship Id="rId3" Type="http://schemas.openxmlformats.org/officeDocument/2006/relationships/hyperlink" Target="http://ogluh.krutin.omskportal.ru/omsu/krutin-3-52-226-1/poseleniya/ogluhinsko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2:00Z</dcterms:created>
  <dc:creator>user</dc:creator>
  <dc:description/>
  <cp:keywords/>
  <dc:language>en-US</dc:language>
  <cp:lastModifiedBy>Irina</cp:lastModifiedBy>
  <cp:lastPrinted>2024-03-12T14:38:00Z</cp:lastPrinted>
  <dcterms:modified xsi:type="dcterms:W3CDTF">2024-03-12T08:39:00Z</dcterms:modified>
  <cp:revision>66</cp:revision>
  <dc:subject/>
  <dc:title/>
</cp:coreProperties>
</file>