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ОГЛУХИНСКОГО  СЕЛЬСКОГО ПОСЕЛЕНИЯ  КРУТИНС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 ОБЛАСТИ</w:t>
      </w:r>
    </w:p>
    <w:p>
      <w:pPr>
        <w:pStyle w:val="Heading4"/>
        <w:spacing w:before="240" w:after="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22"/>
        <w:gridCol w:w="3395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10  апреля    2024 года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№   </w:t>
            </w:r>
            <w:r>
              <w:rPr>
                <w:bCs/>
                <w:sz w:val="26"/>
                <w:szCs w:val="26"/>
              </w:rPr>
              <w:t>32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Оглухино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Оглухинского сельского поселения от 07.10.2015 № 92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исвоение, изменение и аннулирование адресов объектам недвижим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Оглухинского сельского поселения Крути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района Омской области»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27.07.2010 № 210-ФЗ «Об организации предоставления государственных и муниципальных услуг», Уставом Оглухинского сельского поселения Крутин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своение, изменение и аннулирование адресов объектам недвижимости на территории Оглухинского сельского поселения Крутинского муниципального района Омской области»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Оглухинского сельского поселения от 07.10.2015 № 9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наименовании регламента, в п.1.1., п.2.1, 3.1.4, 3.1.5  внести следующие изменения: слова «объект недвижимости» заменить словами «объект адрес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.п.4; п.п.5 п. 3.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при присвоении адресов зданиям (строениям), сооружениям, в том числе строительство которых не завершено, 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исвоении адресов помещениям, машино-местам  номерная часть таких адресов должна соответствовать номерной части адресов зданий (строений), сооружений, в которых они расположены.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.п.19; п.п.20 п. 3.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9.   Решение о присвоении объекту адресации адреса или аннулировании его адреса подлежит обязательному размещению администрацией Оглухинского сельского поселения в государственном адресном реестре в течение 3 рабочих дней со дня принятия такого реш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0.   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П. 2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Срок предоставления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.2.11 абзац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-выдача заявителю решения о присвоении, изменение или аннулировании адреса объекта недвижимости или отказа в предоставлении услуги 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.п.1 п.3.1.5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ый адресный реестр осуществляется уполномоченным органом в форме постановления администрации поселения срок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1 п.п. 3 п. 3.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 а также решение об отказе в таком присвоении или аннулировании адреса направляется специалистом заявителю (представителю заявителя) одним из способов, указанным в заявлении:»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ю) и вступает в силу после его официального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Оглухинского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И.В.Серёгин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9:00Z</dcterms:created>
  <dc:creator>USER</dc:creator>
  <dc:description/>
  <cp:keywords/>
  <dc:language>en-US</dc:language>
  <cp:lastModifiedBy>Irina</cp:lastModifiedBy>
  <cp:lastPrinted>2024-04-10T15:45:00Z</cp:lastPrinted>
  <dcterms:modified xsi:type="dcterms:W3CDTF">2024-04-10T09:45:00Z</dcterms:modified>
  <cp:revision>39</cp:revision>
  <dc:subject/>
  <dc:title/>
</cp:coreProperties>
</file>