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ОГЛУХИНСКОГО  СЕЛЬСКОГО ПОСЕЛЕНИЯ  КРУТИНСКОГО  МУНИЦИПАЛЬНОГО 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 ОБЛАСТИ</w:t>
      </w:r>
    </w:p>
    <w:p>
      <w:pPr>
        <w:pStyle w:val="Heading4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65"/>
        <w:gridCol w:w="3447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 02  апреля   2024 года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№   </w:t>
            </w:r>
            <w:r>
              <w:rPr>
                <w:bCs/>
                <w:sz w:val="26"/>
                <w:szCs w:val="26"/>
              </w:rPr>
              <w:t>29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. Оглухино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реализации части 65.1 статьи 112  Федерального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 части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r>
        <w:rPr>
          <w:color w:val="000000"/>
          <w:sz w:val="28"/>
          <w:szCs w:val="28"/>
        </w:rPr>
        <w:t xml:space="preserve">Уставом Оглухинского сельского поселения Крутинского муниципального района Ом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рядок подготовки проекта решения об изменении существенных условий контракта на закупку товаров, работ, услуг для обеспечения нужд Крутинского муниципального района, заключенного до 1 января 2025 года, по соглашению сторон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постановление вступает в силу со дня его официального опубликования (обнародования) на официальном сайте Оглухинского сельского поселения  Крутинского муниципального района Ом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Оглухинского 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И.В.Серёгина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Style14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глухинского сельского поселения </w:t>
      </w:r>
      <w:r>
        <w:rPr>
          <w:sz w:val="28"/>
          <w:szCs w:val="28"/>
        </w:rPr>
        <w:t xml:space="preserve">Крутинского муниципального района 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9 от 02  апрел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проекта решения об изменении существенных условий контракта на закупку товаров, работ, услуг для обеспечения нужд </w:t>
      </w:r>
      <w:r>
        <w:rPr>
          <w:color w:val="000000"/>
          <w:sz w:val="28"/>
          <w:szCs w:val="28"/>
        </w:rPr>
        <w:t xml:space="preserve">Оглухинского сельского поселения </w:t>
      </w:r>
      <w:r>
        <w:rPr>
          <w:sz w:val="28"/>
          <w:szCs w:val="28"/>
        </w:rPr>
        <w:t>Крутинского муниципального района, заключенного до 1 января 2025 года, по соглашению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целях реализации части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 и устанавливает процедуру подготовки проекта решения об изменении существенных условий контракта на закупку товаров, работ, услуг для обеспечения нужд Крутинского муниципального района, заключенного до 1 января 2025 года, по соглашению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ешения подготавливается в форме распоряжения Администрации </w:t>
      </w:r>
      <w:r>
        <w:rPr>
          <w:color w:val="000000"/>
          <w:sz w:val="28"/>
          <w:szCs w:val="28"/>
        </w:rPr>
        <w:t xml:space="preserve">Оглухинского сельского поселения </w:t>
      </w:r>
      <w:r>
        <w:rPr>
          <w:sz w:val="28"/>
          <w:szCs w:val="28"/>
        </w:rPr>
        <w:t>Крутинского муниципального района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ициатором подготовки проекта решения выступает главный распорядитель средств </w:t>
      </w:r>
      <w:r>
        <w:rPr>
          <w:color w:val="000000"/>
          <w:sz w:val="28"/>
          <w:szCs w:val="28"/>
        </w:rPr>
        <w:t>местного</w:t>
      </w:r>
      <w:r>
        <w:rPr>
          <w:sz w:val="28"/>
          <w:szCs w:val="28"/>
        </w:rPr>
        <w:t xml:space="preserve"> бюджета, направленных на реализацию мероприятия, в целях исполнения которого заключен контра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, объемов финансового обеспечения закупок, предусмотренных планом финансово-хозяйстве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ект решения должен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указание на правовое основание для изменения существенных условий контра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именование объекта закупки, дату и номер контракта, номер реестровой записи контракта, наименование сторон контракта, идентификационный код закуп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 существенные условия контракта, которые предполагается из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такому проекту решения прилагается пояснительная записка, содержащая следующую информац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 контракте с указанием номера его реестровой записи, а также наименования объекта закуп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 национальном и (или) федеральном проекте, государственной программе Российской Федерации и (или) Омской области, муниципальной программе в рамках которых предусмотрено мероприятие, в целях реализации которого заключен контрак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основание обстоятельств, влекущих невозможность исполнения контракта (с приложением подтверждающих документов).</w:t>
      </w:r>
    </w:p>
    <w:sectPr>
      <w:type w:val="nextPage"/>
      <w:pgSz w:w="11906" w:h="16838"/>
      <w:pgMar w:left="156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0" w:after="225"/>
      <w:outlineLvl w:val="1"/>
    </w:pPr>
    <w:rPr>
      <w:rFonts w:ascii="Verdana" w:hAnsi="Verdana" w:eastAsia="Calibri" w:cs="Verdana"/>
      <w:b/>
      <w:bCs/>
      <w:color w:val="EB010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144"/>
      <w:szCs w:val="144"/>
      <w:lang w:val="ru-RU" w:bidi="ar-SA"/>
    </w:rPr>
  </w:style>
  <w:style w:type="character" w:styleId="21">
    <w:name w:val="Заголовок 2 Знак"/>
    <w:basedOn w:val="Style12"/>
    <w:qFormat/>
    <w:rPr>
      <w:rFonts w:ascii="Verdana" w:hAnsi="Verdana" w:eastAsia="Calibri" w:cs="Verdana"/>
      <w:b/>
      <w:bCs/>
      <w:color w:val="EB0101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uppressAutoHyphens w:val="false"/>
      <w:autoSpaceDE w:val="false"/>
      <w:jc w:val="center"/>
    </w:pPr>
    <w:rPr>
      <w:sz w:val="144"/>
      <w:szCs w:val="144"/>
    </w:rPr>
  </w:style>
  <w:style w:type="paragraph" w:styleId="Style1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19:00Z</dcterms:created>
  <dc:creator>user</dc:creator>
  <dc:description/>
  <cp:keywords/>
  <dc:language>en-US</dc:language>
  <cp:lastModifiedBy>Irina</cp:lastModifiedBy>
  <cp:lastPrinted>2024-04-03T15:00:00Z</cp:lastPrinted>
  <dcterms:modified xsi:type="dcterms:W3CDTF">2024-04-03T09:00:00Z</dcterms:modified>
  <cp:revision>28</cp:revision>
  <dc:subject/>
  <dc:title/>
</cp:coreProperties>
</file>