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ГЛУ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 февраля  2024 года                                                                №  9</w:t>
      </w:r>
    </w:p>
    <w:p>
      <w:pPr>
        <w:pStyle w:val="Normal"/>
        <w:jc w:val="center"/>
        <w:rPr/>
      </w:pPr>
      <w:r>
        <w:rPr>
          <w:sz w:val="26"/>
          <w:szCs w:val="26"/>
        </w:rPr>
        <w:t>с. Оглух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выделении специальных мест для размещения печатных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ов на территории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. 7, п.10  ст. 54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center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ыделить  специальные места  для размещения печатных  агитационных  материалов по </w:t>
      </w:r>
      <w:r>
        <w:rPr>
          <w:bCs/>
          <w:sz w:val="26"/>
          <w:szCs w:val="26"/>
        </w:rPr>
        <w:t>выборам  Президента Российской Федерации  17 марта 2024 года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Оглух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мещение администрации сельского поселения, ул. Советская, д.3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информационный щит, ул. Набережная, д.5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й щит, ул. Набережная, д. 2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Пуш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магазин ИП Василевская М.М., ул. Крылова, д.12. (согласовано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Чикише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газин ИП Рахманова Н.А., ул. Зелёная, д.10, кв.2 (согласова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Чум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газин ИП Лаптева Е.В., ул. Зелёная, д.14 (согласова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прещается  вывешивать (расклеивать, размещать) печатные агитационные материалы на  памятниках, обелисках, зданиях, сооружениях и помещениях, имеющих историческую, культурную или архитектурную ценность, а также в зданиях, в которых  размещены избирательные  комиссии, помещения для  голосования, и на  расстоянии менее 50 метров от  входа  в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  <w:tab w:val="left" w:pos="2124" w:leader="none"/>
          <w:tab w:val="left" w:pos="729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  <w:tab w:val="left" w:pos="2124" w:leader="none"/>
          <w:tab w:val="left" w:pos="729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4" w:leader="none"/>
          <w:tab w:val="left" w:pos="2124" w:leader="none"/>
          <w:tab w:val="left" w:pos="729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1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Оглух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И.К. Игнат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я  от 05.02.2024 № 9  «О выделении специальных мест для размещения печатных агитационных материалов на территории сельского поселения»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980"/>
        <w:gridCol w:w="208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озра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ая Ма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хманов Никола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тева Екате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1</dc:creator>
  <dc:description/>
  <cp:keywords/>
  <dc:language>en-US</dc:language>
  <cp:lastModifiedBy>Irina</cp:lastModifiedBy>
  <cp:lastPrinted>2024-02-05T15:58:00Z</cp:lastPrinted>
  <dcterms:modified xsi:type="dcterms:W3CDTF">2024-02-05T09:59:00Z</dcterms:modified>
  <cp:revision>35</cp:revision>
  <dc:subject/>
  <dc:title>АДМИНИСТРАЦИЯ  ОГЛУХИНСКОГО СЕЛЬСКОГО</dc:title>
</cp:coreProperties>
</file>