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Оглухин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рутинского муниципального района</w:t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онкурсного отбора инициативных проектов гражд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Администрация </w:t>
      </w:r>
      <w:bookmarkStart w:id="0" w:name="_Hlk144803793"/>
      <w:r>
        <w:rPr>
          <w:sz w:val="28"/>
          <w:szCs w:val="28"/>
        </w:rPr>
        <w:t>Оглухинского</w:t>
      </w:r>
      <w:bookmarkEnd w:id="0"/>
      <w:r>
        <w:rPr>
          <w:sz w:val="28"/>
          <w:szCs w:val="28"/>
        </w:rPr>
        <w:t xml:space="preserve"> сельского поселения с целью развития механизмов инициативного бюджетирования на территории Оглухинского сельского поселения проводит конкурсный отбор инициативных проектов граждан на 2024 год (далее – конкурсный отб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ем заявок на участие в конкурсном отборе, а также документов, прилагаемых к ним, осуществляется с 16 июля по 02 августа 2023 года с 08:00 до 13:00 часов, с 14:00 до 17:00 часов (кроме субботы, воскресен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заявке прилагаются следующие документы для участия в конкурсном отборе (далее - документы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) описание инициативного проекта по типовой форме, утвержденной постановлением Администрации Оглухинского сельского поселения от 10.07.2023 № 64 «О реализации решения Совета Оглухинского сельского поселения от 28 июня 2023 года № 180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Оглух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токол схода, собрания, конференции граждан (документ, подтверждающий решение граждан о создании инициативной группы, мнение граждан, по выдвигаемым инициативам полученное путем опроса, сбора их подпис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орядке выдвижения, внесения, обсуждения, рассмотрения инициативных проектов, а также проведения их конкурсного отбора на территории Оглухинского сельского поселения, с Порядком конкурсного отбора инициативных проектов граждан заинтересованные лица могут ознакомиться на официальном сайте органов местного самоуправления Оглухинского сельского поселения  </w:t>
      </w:r>
      <w:hyperlink r:id="rId2">
        <w:r>
          <w:rPr>
            <w:rStyle w:val="InternetLink"/>
            <w:b/>
            <w:b/>
            <w:bCs/>
            <w:sz w:val="28"/>
            <w:szCs w:val="28"/>
            <w:u w:val="single"/>
            <w:shd w:fill="FFFFFF" w:val="clear"/>
          </w:rPr>
          <w:t>ogluh@krutin.omskportal.ru</w:t>
        </w:r>
      </w:hyperlink>
      <w:r>
        <w:rPr>
          <w:sz w:val="28"/>
          <w:szCs w:val="28"/>
        </w:rPr>
        <w:t xml:space="preserve"> в разделе «…» / «Инициативное бюджетирование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нтактные данные специалистов Администрации Оглухинского сельского поселения осуществляющих прием заявок и консультирование по вопросам проведения конкурсного отб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Игнатович Ирина Кузьминична</w:t>
      </w:r>
      <w:r>
        <w:rPr>
          <w:sz w:val="28"/>
          <w:szCs w:val="28"/>
        </w:rPr>
        <w:t xml:space="preserve"> – Глава Оглухинского сельского поселения тел. </w:t>
      </w:r>
      <w:r>
        <w:rPr>
          <w:sz w:val="28"/>
          <w:szCs w:val="28"/>
          <w:shd w:fill="FFFFFF" w:val="clear"/>
        </w:rPr>
        <w:t>(38167) 31-166, 31-24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документы для участия в конкурсном отборе необходимо предоставить в Администрацию Оглухинского сельского поселения по адресу: </w:t>
      </w:r>
      <w:r>
        <w:rPr>
          <w:sz w:val="28"/>
          <w:szCs w:val="28"/>
          <w:shd w:fill="FFFFFF" w:val="clear"/>
        </w:rPr>
        <w:t>Омская область, Крутинский район, с.Оглухино, ул. Советская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uh@krutin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03:00Z</dcterms:created>
  <dc:creator>Наталья Николаевна</dc:creator>
  <dc:description/>
  <cp:keywords/>
  <dc:language>en-US</dc:language>
  <cp:lastModifiedBy>Marina</cp:lastModifiedBy>
  <cp:lastPrinted>2023-07-31T12:52:00Z</cp:lastPrinted>
  <dcterms:modified xsi:type="dcterms:W3CDTF">2024-02-22T05:44:00Z</dcterms:modified>
  <cp:revision>3</cp:revision>
  <dc:subject/>
  <dc:title/>
</cp:coreProperties>
</file>